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2" w:leader="none"/>
          <w:tab w:val="left" w:pos="56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С 1 января 2021 года отменяется налоговый режим в виде единого налога на вмененный доход (далее – ЕНВД). Подавать заявление о снятии с налогового учета в качестве налогоплательщика ЕНВД не нужно, снятие с учета будет осуществлено автоматически.</w:t>
      </w:r>
    </w:p>
    <w:p>
      <w:pPr>
        <w:pStyle w:val="ConsPlusNormal"/>
        <w:ind w:firstLine="709"/>
        <w:jc w:val="both"/>
        <w:rPr/>
      </w:pPr>
      <w:r>
        <w:rPr/>
        <w:t>Если налогоплательщики до конца года не выберут новый налоговый режим самостоятельно, то они будут переведены на общий режим налогообложения. Выбрать подходящий режим налогообложения поможет специальный калькулятор на сайте ФНС России.</w:t>
      </w:r>
    </w:p>
    <w:p>
      <w:pPr>
        <w:pStyle w:val="ConsPlusNormal"/>
        <w:ind w:firstLine="709"/>
        <w:jc w:val="both"/>
        <w:rPr/>
      </w:pPr>
      <w:r>
        <w:rPr/>
        <w:t>Для перехода на упрощенную систему налогообложения (далее – УСН)  необходимо подать уведомление до 31 декабря 2020 года. Для применения УСН есть ограничения по количеству работников и по годовому доходу: с 1 января 2021 года не более 130 человек и не более 200 млн рублей соответственно.</w:t>
      </w:r>
    </w:p>
    <w:p>
      <w:pPr>
        <w:pStyle w:val="ConsPlusNormal"/>
        <w:ind w:firstLine="709"/>
        <w:jc w:val="both"/>
        <w:rPr/>
      </w:pPr>
      <w:r>
        <w:rPr/>
        <w:t>ИП вправе выбрать патент. Этот режим допускается при схожих с «вмененкой» видах деятельности, при этом годовой доход не должен превышать 60 млн. рублей и численность работников не больше 15 человек. Для перехода заявление подается не менее чем за 10 дней до начала действия патента.</w:t>
      </w:r>
    </w:p>
    <w:p>
      <w:pPr>
        <w:pStyle w:val="ConsPlusNormal"/>
        <w:ind w:firstLine="709"/>
        <w:jc w:val="both"/>
        <w:rPr/>
      </w:pPr>
      <w:r>
        <w:rPr/>
        <w:t>Для физических лиц (включая ИП) без наемных работников и с годовым доходом не более 2,4 млн рублей может подойти налог на профессиональный доход. Для постановки на учет достаточно скачать приложение «Мой налог» и зарегистрироваться в нем.</w:t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567"/>
        </w:tabs>
        <w:spacing w:lineRule="exact" w:line="240"/>
        <w:ind w:firstLine="709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прокурора района                                                              К.А. Постриган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aps/>
          <w:color w:val="003CAA"/>
          <w:sz w:val="22"/>
          <w:szCs w:val="22"/>
        </w:rPr>
      </w:pPr>
      <w:r>
        <w:rPr>
          <w:b/>
          <w:bCs/>
          <w:i/>
          <w:iCs/>
          <w:caps/>
          <w:color w:val="003CAA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tabs>
        <w:tab w:val="clear" w:pos="567"/>
      </w:tabs>
      <w:spacing w:lineRule="exact" w:line="240" w:before="0" w:after="160"/>
    </w:pPr>
    <w:rPr>
      <w:kern w:val="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Style14">
    <w:name w:val="Обычный (веб)"/>
    <w:basedOn w:val="Normal"/>
    <w:qFormat/>
    <w:pPr>
      <w:tabs>
        <w:tab w:val="clear" w:pos="567"/>
      </w:tabs>
      <w:spacing w:before="280" w:after="280"/>
    </w:pPr>
    <w:rPr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06:00Z</dcterms:created>
  <dc:creator>sushkova.s</dc:creator>
  <dc:description/>
  <cp:keywords/>
  <dc:language>en-US</dc:language>
  <cp:lastModifiedBy>Грачев Павел Николаевич</cp:lastModifiedBy>
  <cp:lastPrinted>2020-04-10T08:55:00Z</cp:lastPrinted>
  <dcterms:modified xsi:type="dcterms:W3CDTF">2020-12-17T13:15:00Z</dcterms:modified>
  <cp:revision>6</cp:revision>
  <dc:subject/>
  <dc:title>      </dc:title>
</cp:coreProperties>
</file>