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tLeast" w:line="340" w:before="0" w:after="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В законодательство о противодействии легализации (отмыванию) доходов, полученных преступным путем, внесены изменения в части порядка проведения идентификации лиц при осуществлении почтовых перев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убликован и вступил в силу Федеральный закон от 16.12.2019 N 438-ФЗ "О внесении изменений в статьи 7 и 7.2 Федерального закона "О противодействии легализации (отмыванию) доходов, полученных преступным путем, и финансированию терроризма" в части уточнения вопросов, связанных с проведением идентификации физических лиц, осуществляющих и получающих почтовые переводы денежных средств" (далее - Зако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действующим законодательством, на организации, осуществляющие операции с денежными средствами, в целях предупреждения легализации (отмыванию) доходов, полученных преступным путем, финансированию терроризма, возложена обязанность по проведению в отдельных случаях упрощенной идентификации кли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м внесены поправки, согласно которым упрощенная идентификация клиента - физического лица проводится при осуществлении перевода денежных средств по поручению клиента - физического лица без открытия банковского счета, в том числе электронных денежных средств, при предоставлении клиенту - физическому лицу электронного средства платежа, а также при осуществлении и получении почтового перевода денежных средств на сумму, не превышающую 15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в случае возникновения сомнений в достоверности сведений, представленных клиентом - физическим лицом в рамках проведения упрощенной идентификации, а равно в случае возникновения подозрений в том, что операция осуществляется в целях легализации (отмывания) доходов, полученных преступным путем, или финансирования терроризма, организация, осуществляющая операции с денежными средствами или иным имуществом, обязана провести полный комплекс мероприятий по идентификации указанного клиента, не ограничиваясь упрощенной идентифик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вступили в силу 27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         П.Н. Грачев</w:t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beskorovaeva.m</dc:creator>
  <dc:description/>
  <cp:keywords/>
  <dc:language>en-US</dc:language>
  <cp:lastModifiedBy>grachev.p</cp:lastModifiedBy>
  <cp:lastPrinted>2020-01-24T14:01:00Z</cp:lastPrinted>
  <dcterms:modified xsi:type="dcterms:W3CDTF">2020-02-27T07:55:00Z</dcterms:modified>
  <cp:revision>14</cp:revision>
  <dc:subject/>
  <dc:title>      </dc:title>
</cp:coreProperties>
</file>