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07.2020 года вступил в силу Порядок размещения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я и предоставления этих сведений, утвержденный приказом Минтруда России от 14.11.2019 №724н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ступлением в силу настоящего приказа, утратил силу Порядок выдачи опознавательного знака «Инвалид» для индивидуального использования, утвержденный Приказом Министерства труда и социальной защиты РФ от 4 июля 2018 года № 443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ведений о транспортном средстве, а также использование и предоставление этих сведений осуществляется Пенсионным фондом РФ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орядка, в федеральном реестре инвалидов размещаются следующие сведения о транспортном средстве: государственный регистрационный номер транспортного средства; марка и (или) модель (коммерческое наименование) транспортного средства (если они были присвоены изготовителем транспортного средства); дата и время размещения (изменения) сведений о транспортном средстве: дата подачи заявления о размещении сведений о транспортном сре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ом средстве размещаются в федеральном реестре инвалидов в отношении одного транспортного средства на основании поданного в Пенсионный фонд РФ заявления инвалида, законного или уполномоченного представителя инвалида (ребенка-инвал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отношении одного транспортного средства. При необходимости изменения сведений о транспортном средстве, необходимо подать нов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освидетельствовании (переосвидетельствовании) группа инвалидности (категория «ребенок-инвалид») не установлена, а также в случае смерти инвалида (ребенка-инвалида) сведения о транспортном средстве, содержащиеся в федеральном реестре инвалидов, переносятся в его архивную часть, где хранятся в порядке, установленном законодательством РФ об архивном деле.</w:t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                                                                  Юрина С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0-04-10T08:55:00Z</cp:lastPrinted>
  <dcterms:modified xsi:type="dcterms:W3CDTF">2020-12-17T13:11:00Z</dcterms:modified>
  <cp:revision>4</cp:revision>
  <dc:subject/>
  <dc:title>      </dc:title>
</cp:coreProperties>
</file>