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Ф от 12.10.2020 № 1657</w:t>
        <w:br/>
        <w:t>установлены Единые требования к объектам обработки, утилизации, обезвреживания, размещения твердых коммунальных от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диными требованиями </w:t>
      </w:r>
      <w:r>
        <w:rPr>
          <w:bCs/>
          <w:sz w:val="28"/>
          <w:szCs w:val="28"/>
        </w:rPr>
        <w:t>к мусороперерабатывающим заводам и полигонам</w:t>
      </w:r>
      <w:r>
        <w:rPr>
          <w:sz w:val="28"/>
          <w:szCs w:val="28"/>
        </w:rPr>
        <w:t xml:space="preserve"> предусмотрено, в частности, что на объектах обработки твердых коммунальных отходов (далее - ТКО) приоритетными технологиями являются технологии автоматизированной сортировки при сочетании с ручной сортировкой, позволяющие осуществить извлечение максимально возможного количества видов отходов, пригодных для дальнейшей утил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асположение объектов обезвреживания ТКО, на которых обезвреживание отходов осуществляется путем сжигания, определяется при разработке территориальной схемы обращения с отходами на территориях, для которых отсутствует экономическая целесообразность обработки и утилизации ТКО, в случаях если строительство объектов обработки, утилизации, захоронения отходов не представляется возможны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оказатели объектов обработки, утилизации, обезвреживания, размещения ТКО, отнесенных к объектам I категории, а также к объектам II категории, на которые юридические лица и индивидуальные предприниматели получают комплексные экологические разрешения, должны соответствовать технологическим показателям наилучших доступных технолог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обработки, утилизации, обезвреживания, размещения отходов, проектирование, строительство или реконструкция которых завершены до вступления в силу Постановления, подлежат приведению в соответствие с Едиными требованиями в срок до 1 января 2026 г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1 января 2021 года и действует до 1 января 2027 года.</w:t>
      </w:r>
    </w:p>
    <w:p>
      <w:pPr>
        <w:pStyle w:val="TextBodyIndent"/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                                                               П.Н. Грачев</w:t>
      </w:r>
    </w:p>
    <w:p>
      <w:pPr>
        <w:pStyle w:val="Normal"/>
        <w:spacing w:lineRule="exact" w:line="24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p>
      <w:pPr>
        <w:pStyle w:val="Normal"/>
        <w:spacing w:lineRule="exact" w:line="240"/>
        <w:ind w:right="28" w:hanging="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709" w:top="1021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0DA50CE717EF56E043EA9B47575BFF44C0172B0C0CEC96A639B8657DA735177AD447C02B92C0E8D84244414FgCbD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4:00Z</dcterms:created>
  <dc:creator>chrom.i</dc:creator>
  <dc:description/>
  <cp:keywords/>
  <dc:language>en-US</dc:language>
  <cp:lastModifiedBy>Грачев Павел Николаевич</cp:lastModifiedBy>
  <cp:lastPrinted>2020-12-01T09:45:00Z</cp:lastPrinted>
  <dcterms:modified xsi:type="dcterms:W3CDTF">2020-12-17T13:13:00Z</dcterms:modified>
  <cp:revision>29</cp:revision>
  <dc:subject/>
  <dc:title/>
</cp:coreProperties>
</file>