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240665</wp:posOffset>
            </wp:positionV>
            <wp:extent cx="566420" cy="671195"/>
            <wp:effectExtent l="0" t="0" r="0" b="0"/>
            <wp:wrapTight wrapText="bothSides">
              <wp:wrapPolygon edited="0">
                <wp:start x="-142" y="0"/>
                <wp:lineTo x="-142" y="21475"/>
                <wp:lineTo x="21593" y="21475"/>
                <wp:lineTo x="21593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ДМИНИСТРАЦИЯ </w:t>
      </w:r>
      <w:r>
        <w:rPr>
          <w:b/>
          <w:sz w:val="24"/>
          <w:szCs w:val="24"/>
          <w:lang w:val="ru-RU"/>
        </w:rPr>
        <w:t>АБРАМОВ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30 дека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13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. </w:t>
      </w:r>
      <w:r>
        <w:rPr>
          <w:sz w:val="24"/>
          <w:szCs w:val="24"/>
          <w:lang w:val="ru-RU"/>
        </w:rPr>
        <w:t>Абрамов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по профилактике наркомании и токсикомании на территории Абрамовского сельского поселения на 2023-2024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8.01.1998 № 3 - ФЗ « О наркотических средствах и психотропных веществах», Указом Президента РФ от 09.06.2010 № 690 « Об утверждении Стратегии государственной антинаркотической политики Российской Федерации до 2020 года», администрация Абрамовского сельского поселения Талов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ждает  план мероприятий по профилактике наркомании и токсикомании на территории Абрамовского сельского поселения на 2023-2024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распоряжения 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брам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О.Н. Соболева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12.2022 № 13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профилактике наркомании и токсикомании на территории Абрамовского сельского поселения на 2023-2024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0"/>
        <w:gridCol w:w="2060"/>
        <w:gridCol w:w="29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местных совещаний и встреч с представителями структур по вопросам профилактики наркомании и токсикоман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Н.В., ведущий специалист администраци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пропаганде здорового образа жизни: лекции для подростков  по профилактике наркомании, алкоголизма и правонарушений; разъяснение об ответственности за распространение и употребление психоактивных веществ  среди несовершеннолетни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ина А.И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х Е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 учреждениях культуры МКУ «Культура Абрамовского сельского поселения», администрации Абрамовского сельского поселения рекламной продукции антинаркотического  содержания, оформление тематических стендов, выставо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«1 Абрамовский СДК» МКУ «КДЦ» Чулина А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трова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емей, находящихся в социально опасном положении: обеспечение охвата детей из семей «группы риска» кружками, спортивными секциями, экскурсиями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 МКОУ «1 Абрамовская СОШ» - Беличенкова Т.Н., ведущий специалист  администрации Петрова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й, направленных на воспитание патриотизма, пропаганду национальных традиций согласно утвержденных планов учрежден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«1 Абрамовский СДК» МКУ «КДЦ» Чулина А.И., директор МКОУ «1 Абрамовская СОШ» Костина Т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/план мероприятий прилагает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ина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ин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х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нов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рова М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Международному  дню защиты детей, дню семьи, дню матер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ина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рова Е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тунов С.И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х Е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ных физкультурно-спортивных, культурно-массовых  и агитационно-пропагандистских мероприятий для детей и молодежи в летний пери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2023-2024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лых Е.Н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социально значимого мероприятия, посвященного Дню молодежи и Международному дню борьбы с наркомани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 2023- 2024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нов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ро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Н.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х Е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ейдов по местам концентрации подростков; выявление безнадзорных и несовершеннолетних правонарушителе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ченкова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детей к благоустройству мест массового отдых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 культуры, школ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ежегодной операции «Подросток»; акций по формированию здорового образа жизни «День борьбы с вредными привычками»,  профилактические акции,  приуроченные к международным дням борьбы со СПИДом, наркоманией, алкоголизмом, курени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ина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ин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х Е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Н.В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Абрамовского сельского поселения материалов, направленных на пропаганду борьбы с распространением наркотиков с указанием телефона доверия правоохранительных орган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b/>
      <w:bCs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/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9:00Z</dcterms:created>
  <dc:creator>Танюшка</dc:creator>
  <dc:description/>
  <cp:keywords/>
  <dc:language>en-US</dc:language>
  <cp:lastModifiedBy>User</cp:lastModifiedBy>
  <cp:lastPrinted>2021-01-21T11:19:00Z</cp:lastPrinted>
  <dcterms:modified xsi:type="dcterms:W3CDTF">2023-12-15T06:28:00Z</dcterms:modified>
  <cp:revision>39</cp:revision>
  <dc:subject/>
  <dc:title> </dc:title>
</cp:coreProperties>
</file>