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График выплаты детских пособий и пенсий в Воронежской области в октябре  2024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 получателям детских пособий и пенсий даты их перечислений в октябре. Поскольку некоторые выплаты выпадают на выходной, средства будут переведены получателям заране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 октябр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изведена выплата за сентябрь на банковские карты «МИР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го пособия на детей до 17 лет и беременным женщина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на первого ребенка до 3 лет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я по уходу за ребенком до 1,5 лет неработающим родителя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обие на ребенка военнослужащего по призыву/мобилизованн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чета воронежских родителей поступит ежемесячная выплата из материнского капитала на детей до 3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нс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дата доставки которой выпадает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будет перечислена воронежц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ктя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 октябр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удет произведена выплата пособия по уходу за ребенком до 1,5 лет работающим родител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е СФР по Воронежской области напоминает, что зачисление пособий и пенсий на карты «МИР» производится не в конкретный промежуток времени, а в течение всего дня. Если средства не поступили утром, нужно дождаться перечисления до конца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вас остались вопросы, их можно задать по телефону регионального контакт-центра Отделения СФР по Воронежской области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 (800) 100-00-0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ежим работы региональной линии: пн-чт с 09:00 до 18:00, пт с 09:00 до 16:45, звонок бесплатный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30pt" o:bullet="t">
        <v:imagedata r:id="rId1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23:00Z</dcterms:created>
  <dc:creator>Самохвалова Елена Федоровна</dc:creator>
  <dc:description/>
  <dc:language>en-US</dc:language>
  <cp:lastModifiedBy>Лопухова Т.Е. 046029-1105</cp:lastModifiedBy>
  <dcterms:modified xsi:type="dcterms:W3CDTF">2024-10-04T04:23:00Z</dcterms:modified>
  <cp:revision>2</cp:revision>
  <dc:subject/>
  <dc:title/>
</cp:coreProperties>
</file>