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е 194 тысяч воронежцев выбрали электронную трудовую кни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жителей Воронежской области, сделавших выбор в пользу электронной трудовой книжки (ЭТК) вместо бумажной, превыс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  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С 2020 года более 127  тысяч работников подали заявление о переходе на электронную форму записей о своей профессиональной деятельности. Еще для 67 тысяч жителей области электронная книжка была открыта при трудоустройстве впер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ёт сведений о профессиональной деятельности имеет свои преиму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быстрый доступ работников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безопасности и сохранности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данные из ЭТК можно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). Если сведения из электронной книжки потребуются на бумаге, то в Отделении СФР по Воронежской области предоставят и такой документ. Он выдается в клиентских службах или МФЦ. Специалисты заверяют данные подписью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 Напомним, что у тех, кто впервые устроился на работу с 2021 года, трудовая книжка ведется сразу в электронном виде без оформления бумажной ве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то всегда можно обратиться в единый контакт-центр Отделения СФР по Воронеж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жим работы региональной линии: пн-чт с 09:00 до 18:00, пт с 09:00 до 16:45, звонок бесплатный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8:00Z</dcterms:created>
  <dc:creator>Самохвалова Елена Федоровна</dc:creator>
  <dc:description/>
  <dc:language>en-US</dc:language>
  <cp:lastModifiedBy>Лопухова Т.Е. 046029-1105</cp:lastModifiedBy>
  <dcterms:modified xsi:type="dcterms:W3CDTF">2024-11-13T04:28:00Z</dcterms:modified>
  <cp:revision>2</cp:revision>
  <dc:subject/>
  <dc:title/>
</cp:coreProperties>
</file>