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СФР по Воронежской области направило остатки материнского капитала менее 10 тысяч рублей 1 310 семьям региона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rStyle w:val="StrongEmphasis"/>
          <w:b w:val="false"/>
          <w:color w:val="212121"/>
        </w:rPr>
        <w:t>С 16 сентября в Отделении СФР по Воронежской области начался приём заявлений на получение остатка средств материнского капитала, не превышающего 10 тысяч рублей.</w:t>
      </w:r>
      <w:r>
        <w:rPr>
          <w:rStyle w:val="StrongEmphasis"/>
          <w:color w:val="212121"/>
        </w:rPr>
        <w:t xml:space="preserve"> </w:t>
      </w:r>
      <w:r>
        <w:rPr>
          <w:color w:val="212121"/>
          <w:shd w:fill="FFFFFF" w:val="clear"/>
        </w:rPr>
        <w:t>На сегодняшний день выплату получили 1 310 воронежских семей. Неиспользованный остаток материнского капитала выплачивается независимо от возраста ребенка и материального положения семьи.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Чтобы получить единовременную выплату, необходимо подать заявление на портале госуслуг, в любой клиентской службе Отделения СФР по Воронежской области или в МФЦ. В заявлении на выплату нужно указать реквизиты банковского счета для зачисления денежных средств. Сумму остатка на сертификате вписывать не требуется, поскольку эти данные есть в распоряжении регионального Отделения СФР.</w:t>
      </w:r>
    </w:p>
    <w:p>
      <w:pPr>
        <w:pStyle w:val="Style16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Специалисты рассматривают заявку в течение 10 рабочих дней, а перечисление средств займет не более 5 рабочих дней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«</w:t>
      </w:r>
      <w:r>
        <w:rPr>
          <w:rStyle w:val="Emphasis"/>
          <w:color w:val="212121"/>
        </w:rPr>
        <w:t>Важно понимать, что получить единовременную выплату можно только в том случае, если размер выплачиваемого остатка не превышает 10 тысяч рублей. Например, когда после всех распоряжений на сертификате осталось 8,5 тысяч рублей</w:t>
      </w:r>
      <w:r>
        <w:rPr>
          <w:color w:val="212121"/>
        </w:rPr>
        <w:t xml:space="preserve">», — отметил управляющий Отделением Социального фонда России по Воронежской области </w:t>
      </w:r>
      <w:r>
        <w:rPr>
          <w:b/>
          <w:color w:val="212121"/>
        </w:rPr>
        <w:t>Михаил Шапошников</w:t>
      </w:r>
      <w:r>
        <w:rPr>
          <w:color w:val="212121"/>
        </w:rPr>
        <w:t>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color w:val="212121"/>
        </w:rPr>
        <w:t>Узнать точную сумму оставшихся средств материнского капитала воронежцы могут в личном кабинете на портале </w:t>
      </w:r>
      <w:hyperlink r:id="rId2" w:tgtFrame="_blank">
        <w:r>
          <w:rPr>
            <w:rStyle w:val="InternetLink"/>
            <w:color w:val="212121"/>
          </w:rPr>
          <w:t>госуслуг</w:t>
        </w:r>
      </w:hyperlink>
      <w:r>
        <w:rPr>
          <w:color w:val="212121"/>
        </w:rPr>
        <w:t>, заказав соответствующую выписку.</w:t>
      </w:r>
    </w:p>
    <w:p>
      <w:pPr>
        <w:pStyle w:val="Style16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Если у вас остались вопросы, их можно задать по телефону единого контакт-центра:</w:t>
      </w:r>
    </w:p>
    <w:p>
      <w:pPr>
        <w:pStyle w:val="Style16"/>
        <w:shd w:fill="FFFFFF" w:val="clear"/>
        <w:spacing w:before="0" w:after="280"/>
        <w:jc w:val="center"/>
        <w:rPr>
          <w:color w:val="212121"/>
        </w:rPr>
      </w:pPr>
      <w:r>
        <w:rPr>
          <w:rStyle w:val="StrongEmphasis"/>
          <w:color w:val="212121"/>
        </w:rPr>
        <w:t>8 (800) 100-00-01</w:t>
      </w:r>
    </w:p>
    <w:p>
      <w:pPr>
        <w:pStyle w:val="Style16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(режим работы линии Отделения СФР по Воронежской области: пн-чт с 09:00 до 18:00, пт с 09:00 до 16:45, звонок бесплатный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2:00Z</dcterms:created>
  <dc:creator>046MedvedevaIA</dc:creator>
  <dc:description/>
  <dc:language>en-US</dc:language>
  <cp:lastModifiedBy>Лопухова Т.Е. 046029-1105</cp:lastModifiedBy>
  <dcterms:modified xsi:type="dcterms:W3CDTF">2024-11-01T07:42:00Z</dcterms:modified>
  <cp:revision>2</cp:revision>
  <dc:subject/>
  <dc:title/>
</cp:coreProperties>
</file>