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тделение СФР по Воронежской  области с начала года  выплатило единовременное пособие 313 семьям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инявшим на воспитание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2024 го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3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вших на воспитание детей, получили единовременную выплату от Отделения Социального фонда по Воронеж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обеспечение этих целей было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правле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ее 14 миллионов рубле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новременное пособие при передаче ребенка на воспитание в семью — это разовая мера поддержки, на получение которой имеют право усыновители детей, а также их опекуны, попечители или приемные родители. 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лата предоставляется в фиксированном размере, в Воронежской области это —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4 604,30 ру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семья приняла на воспитание сразу нескольких детей, пособие положено на каждого из них. Для усыновителей детей с инвалидностью, детей старше 7 лет или братьев и сестер размер пособия состави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7 996,90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аждого из них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единовременного пособия необходимо обратиться с заявлением в клиентскую службу Отделения СФР по Воронежской области или МФЦ. От заявителя потребуется копия решения суда об усыновлении ребенка, решение администрации о передаче ребенка под опеку (попечительство) или решение о создании приемной семьи. Остальные документы специалисты Отделения фонда самостоятельно запросят в рамках межведомственного взаимодействия. Также заявление можно подать на портале Госуслуг или направить по почте (в этом случае направляется нотариально заверенная копия решения суда об усыновлении)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«Заявление необходимо подать в течение 6 месяц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 со дня вступления в силу решения суда об усыновлении, либо со дня вынесения органом опеки и попечительства решения об установлении опеки или попечительства, либо со дня заключения договора о принятии ребенка в семью», — отметил управляющий Отделением СФР по Воронежской области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Михаил Шапошник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назначении пособия выносится в течение 10 рабочих дней со дня приема заявления. Средства выплачиваются в течение 5 рабочих дней после принятия положительного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360" w:hanging="0"/>
        <w:rPr>
          <w:rFonts w:ascii="Arial" w:hAnsi="Arial" w:eastAsia="Times New Roman" w:cs="Arial"/>
          <w:b/>
          <w:b/>
          <w:vanish/>
          <w:color w:val="2E2F33"/>
          <w:sz w:val="21"/>
          <w:szCs w:val="21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Mediatextstyle">
    <w:name w:val="media-text-styl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49:00Z</dcterms:created>
  <dc:creator>Самохвалова Елена Федоровна</dc:creator>
  <dc:description/>
  <dc:language>en-US</dc:language>
  <cp:lastModifiedBy>Лопухова Т.Е. 046029-1105</cp:lastModifiedBy>
  <dcterms:modified xsi:type="dcterms:W3CDTF">2024-10-21T12:49:00Z</dcterms:modified>
  <cp:revision>2</cp:revision>
  <dc:subject/>
  <dc:title/>
</cp:coreProperties>
</file>