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деление СФР по Воронежской области напоминает: с 1 июля изменились правила выплаты накопительной пенсии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 июля вступил в силу новый порядок расчета выплаты накопительной пенсии. Теперь определить, как граждане смогут получить выплату своих пенсионных накоплений, станет проще: тип выплаты будет зависеть от величины прожиточного минимума пенсионера (ПМП) на федеральном уровне. В 2024 году он равен 13 290 рублям. Если накопительная пенсия составит меньше 10% от него, все средства выплатят одной суммой. Если накопительная пенсия составит 10% прожиточного минимума или больше, будет назначена ежемесячная выплата. Сделать расчеты, чтобы понять, какой вид выплаты ему положен, может кажды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узнать размер своих пенсионных накоплений, следует запросить выписку из индивидуального лицевого счета. Сделать это можно на портале госуслуг, в клиентской службе Отделения СФР по Воронежской области или в МФЦ. Здесь же можно подать заявление о назначении накопительной пенсии.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а для расчета следующая: вся сумма пенсионных накоплений делится на ожидаемый период выплаты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4 месяца. Если полученный размер накопительной пенсии составляет 10% и менее от величины П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 290 рублей), то гражданин имеет право на получение средств пенсионных накоплений в виде единовременной выплаты. Если процент будет выше, то выплата будет производиться ежемесячно в равных долях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условия назначения накопительной пенсии не меняются. Это по-прежнему достижение застрахованными лицами возраста 60 и 55 лет для мужчин и женщин соответственно, наличие необходимого страхового стажа и установленной величины индивидуального пенсионного коэффициента (ИПК) (в текущем году не менее 15 лет и ИПК 28,2)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ведем пример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женщины 55-ти лет имеются средства пенсионных накоплений в размере 280 000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идаемый период выплаты накопительной пенсии на 2024 год – 264 месяца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ее накопительной пенсии составит: 280 000/264=1 060,60 рублей в месяц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% от прожиточного минимума пенсионера (от 13 290 руб.) составляет 1 329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накопительной пенсии женщины в нашем примере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060,60 рублей, что меньше 10% от прожиточного минимума пенсио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329 рублей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ыплата накопительной пенсии будет произведена еди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й суммо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нее единовременная выплата устанавливалась, если предполагаемый размер накопительной пенсии составлял 5% и менее от общего размера страховой пенсии гражданина, сейчас процент соотношения изменился с 5% до 10%. Такой расчёт позволит увеличить количество получателей единовременной 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хаил Шапошников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какой именно категории граждан формируются пенсионные накоп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sfr.gov.ru/grazhdanam/workers/pensions/nakop_pen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ачала 2024 года Отделение СФР по Воронежской области выплатило пенсионные накопления 8 337 воронежцам, из них 8 178 была произведена единовременная выплата. В прошлом году 13 253 жителя Воронежской области получили средства пенсионных накоплений, из них 12 817 – единовременно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 вас остались вопросы, вы всегда можете обратиться в единый контакт-центр по телефону: 8 (800) 100-00-01 (звонок бесплатный).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false"/>
      <w:spacing w:lineRule="auto" w:line="27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ions/nakop_p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2:00Z</dcterms:created>
  <dc:creator>Самохвалова Елена Федоровна</dc:creator>
  <dc:description/>
  <dc:language>en-US</dc:language>
  <cp:lastModifiedBy>Лопухова Т.Е. 046029-1105</cp:lastModifiedBy>
  <dcterms:modified xsi:type="dcterms:W3CDTF">2024-07-15T08:12:00Z</dcterms:modified>
  <cp:revision>2</cp:revision>
  <dc:subject/>
  <dc:title/>
</cp:coreProperties>
</file>