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2024 года 508 воронежцев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2024 году 508 воронежцев, которые ранее получили травмы на производстве или профессиональные заболевания, прошли лечение в реабилитационных центрах Социального фонд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екущем году жители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и услуги по медицинской реабилитации в семи Центра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ьгинский» (Владимир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БУ Реабилитационный и учебный Центр ФСС РФ (Моск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гоград» (Волгогра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инаки» (Астрахан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Кристалл» (Анап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ятские Увалы» (Кир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уманный» (Республика Хакасия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Центры пациенты проходят осмотр специалистами мультидисциплинарной бригады, которая разрабатывает индивидуальный план комплексной реабилитации для каждого отдельного человека. Благодаря такому индивидуальному подходу до 80% пострадавших в результате производственных травм возвращаются к тру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методика лечения пострадавших на производстве или от профессиональных заболеваний предусматривает сочетание различных лечебных процедур с использованием инновационных медицинских технологий, современных методов ЛФК, специализированного питания и благотворного воздействия природных фактор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, включая компенсацию проезда к месту лечения и обратно, оплату дополнительного отпуска на период санаторно-курортного лечения и проезд, а также проживание сопровождающих в случае, если человек не может передвигаться без посторонней помощи (в соответствии с рекомендациями в программе реабилитации пострадавшего), возьмет на себя Отделение СФР по Воронежской обла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восстановительное лечение в реабилитационных центрах Социального фонда России по путевкам Отделения СФР по Воронежской области можно ежегодно. Для этого необходимо подать заявление на портале Госуслуг или лично в клиентской службе в Отделения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8:00Z</dcterms:created>
  <dc:creator>Жданова Анастасия Игоревна</dc:creator>
  <dc:description/>
  <dc:language>en-US</dc:language>
  <cp:lastModifiedBy>Лопухова Т.Е. 046029-1105</cp:lastModifiedBy>
  <dcterms:modified xsi:type="dcterms:W3CDTF">2024-10-21T12:48:00Z</dcterms:modified>
  <cp:revision>2</cp:revision>
  <dc:subject/>
  <dc:title/>
</cp:coreProperties>
</file>