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Style w:val="StrongEmphasis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-308610</wp:posOffset>
            </wp:positionV>
            <wp:extent cx="674370" cy="800100"/>
            <wp:effectExtent l="0" t="0" r="0" b="0"/>
            <wp:wrapTight wrapText="bothSides">
              <wp:wrapPolygon edited="0">
                <wp:start x="-597" y="0"/>
                <wp:lineTo x="-597" y="21084"/>
                <wp:lineTo x="21353" y="21084"/>
                <wp:lineTo x="21353" y="0"/>
                <wp:lineTo x="-59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6"/>
          <w:lang w:eastAsia="ru-RU"/>
        </w:rPr>
        <w:t>АБРАМОВСКОГО СЕЛЬСКОГО ПОСЕЛЕНИЯ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ТАЛОВ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от 01 августа 2016 года № 4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  <w:t>п. Абрамовк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6"/>
          <w:lang w:eastAsia="ru-RU"/>
        </w:rPr>
      </w:pPr>
      <w:r>
        <w:rPr>
          <w:rFonts w:eastAsia="Times New Roman" w:cs="Arial" w:ascii="Arial" w:hAnsi="Arial"/>
          <w:sz w:val="24"/>
          <w:szCs w:val="26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6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Об утверждении Положения об организации и осуществлении территориального общественного самоуправления в Абрамовском сельском поселении Таловского муниципального района Воронежской области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В целях обеспечения реализации положений Федерального </w:t>
      </w:r>
      <w:hyperlink r:id="rId3">
        <w:r>
          <w:rPr>
            <w:rStyle w:val="InternetLink"/>
            <w:rFonts w:cs="Times New Roman"/>
            <w:sz w:val="24"/>
            <w:szCs w:val="26"/>
          </w:rPr>
          <w:t>закона</w:t>
        </w:r>
      </w:hyperlink>
      <w:r>
        <w:rPr>
          <w:rFonts w:cs="Times New Roman"/>
          <w:sz w:val="24"/>
          <w:szCs w:val="26"/>
        </w:rPr>
        <w:t xml:space="preserve"> от 06.10.2003 №131-ФЗ «Об общих принципах местного самоуправления в Российской Федерации», в соответствии с </w:t>
      </w:r>
      <w:hyperlink r:id="rId4">
        <w:r>
          <w:rPr>
            <w:rStyle w:val="InternetLink"/>
            <w:rFonts w:cs="Times New Roman"/>
            <w:sz w:val="24"/>
            <w:szCs w:val="26"/>
          </w:rPr>
          <w:t>Уставом</w:t>
        </w:r>
      </w:hyperlink>
      <w:r>
        <w:rPr>
          <w:rFonts w:cs="Times New Roman"/>
          <w:sz w:val="24"/>
          <w:szCs w:val="26"/>
        </w:rPr>
        <w:t xml:space="preserve"> Абрамовского сельского поселения Таловского муниципального района, Совет народных депутатов Абрамовского сельского поселения Таловского муниципального района</w:t>
      </w:r>
    </w:p>
    <w:p>
      <w:pPr>
        <w:pStyle w:val="ConsPlusNormal"/>
        <w:ind w:firstLine="709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РЕШИЛ: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твердить Положение об организации и осуществлении территориального общественного самоуправления в Абрамовском сельском поселении Таловского муниципального района Воронежской области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  Настоящее решение вступает в силу с момента его официального обнародования.</w:t>
      </w:r>
    </w:p>
    <w:p>
      <w:pPr>
        <w:pStyle w:val="ConsPlusNormal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Глава Абрам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ельского поселения                                                                   О.Н.Соболева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left="4860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6"/>
        </w:rPr>
        <w:t xml:space="preserve"> </w:t>
      </w:r>
      <w:r>
        <w:rPr>
          <w:rFonts w:cs="Arial" w:ascii="Arial" w:hAnsi="Arial"/>
          <w:sz w:val="24"/>
          <w:szCs w:val="26"/>
        </w:rPr>
        <w:t xml:space="preserve">Абрамовского сельского поселения </w:t>
      </w:r>
    </w:p>
    <w:p>
      <w:pPr>
        <w:pStyle w:val="Style12"/>
        <w:spacing w:before="0" w:after="0"/>
        <w:jc w:val="right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</w:rPr>
        <w:t>от 01.08.2016 г.№ 4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  <w:u w:val="single"/>
        </w:rPr>
      </w:pPr>
      <w:r>
        <w:rPr>
          <w:rFonts w:cs="Arial" w:ascii="Arial" w:hAnsi="Arial"/>
          <w:sz w:val="24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об организации и осуществлен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атья 1. Правовые и организационные основы Территориального общественного само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Территориальное общественное самоуправление (далее - ТОС)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Абрамовского сельского поселения Таловского муниципального района Воронежской области (далее –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6"/>
        </w:rPr>
        <w:t>Абрамовского сельское поселение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ТОС осуществляется непосредственно населением путем проведения собраний (конференций) граждан, а также через органы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Основными принципами организации ТОС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законность, самостоятельность и ответственность в принятии и реализаци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свободное волеизъявление граждан на собраниях (сходах), конференциях; выборность и подконтрольность органов и уполномоченных выборных лиц ТОС членам территориальн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добровольное участие членов территориального сообщества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сочетание интересов членов территориального сообщества и членов местного сообщества муниципального образования, не участвующих в ТОС, уважение их прав и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гласность и учет общественного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4. Правовую основу ТОС в Абрамовском сельском поселении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Европейская Хартия местного самоуправления от 15.10.1985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Конституц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Федеральный закон от 19.05.1995 №82-ФЗ «Об общественных объединен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Федеральный закон от 12.01.1996 №7-ФЗ «О некоммерческих организация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Граждански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Устав Абрамов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настоящее 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. Совет народных депутатов и администрация Абрамовского сельского поселения содействуют деятельности органов ТОС, взаимодействуют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. Срок деятельности уполномоченных лиц и органов ТОС определяется на собраниях граждан (конференциях)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7. Любой гражданин, достигший шестнадцатилетнего возраста, имеет право участвовать в ТОС на той территории, где он проживает, принимать участие в собраниях (конференциях) граждан, избирать и быть избранным в органы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Глава Абрамовского сельского поселения, депутаты Совета народных депутатов Абрамовского сельского поселения вправе участвовать (или направлять своих представителей для участия) в собраниях и конференциях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. Ведение реестра ТОС осуществляет администрация Абра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 Решения собраний (конференций) граждан, выбранных органов ТОС носят рекомендательный характер для членов ТОС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1. Решения собраний (конференций) ТОС оформляются протоколом (приложение №1, №2, №3, №4) и являются обязательными для избранных ими органов и уполномоченных лиц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2. Избрание уполномоченных лиц и органов ТОС оформляется протоколом, копия которого направляется в администрацию Абрамовского сельского поселения для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I. Организационные основы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атья 2. Виды участия граждан в осуществлени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ОС осуществляется непосредственно населением посредством проведения собраний и конференций граждан, а также посредством создания органов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3. Границы территории, на которой осуществляется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ТОС может осуществляться в пределах следующих территорий проживани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- подъезд многоквартирного жилого дом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- многоквартирный жилой д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- группа жилых дом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- жилой микрорайо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сельский населенный пункт, не являющийся посе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иные территории прожива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Границы территории, на которой осуществляется ТОС (далее - территория осуществления ТОС), устанавливаются решением Совета народных депутатов Абрамовского сельского поселения по представлению населения, проживающего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Границы территории осуществления ТОС устанавливаются при обязательном соблюдении следующих условий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границы территории ТОС не могут выходить за пределы территории Абрамовского сельского посел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территория, на которой осуществляется ТОС, как правило, должна составлять един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Территории, занятые земельными участками, закрепленными в установленном порядке за предприятиями, учреждениями и организациями, не входят в состав территории, на которой действует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. Территория, на которой размещены спортивные и детские площадки, остаются в общем пользовании ж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4. Учреждение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чреждение ТОС осуществляется на учредительном собрании (конференции) граждан, имеющих место жительства на территории, где предполагается осуществлять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Организацию учредительного собрания (конференции) осуществляет инициативная группа граждан численностью не менее трех человек, постоянно или преимущественно проживающих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Инициативная группа принимает решение о проведении учредительного собрания или конференции в зависимости от численности граждан, постоянно или преимущественно проживающих на данно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При численности жителей менее 500 человек проводится собрание граждан, более 500 человек - конференц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 поддержку инициативы создания ТОС на соответствующей территории инициативная группа собирает подписи не менее чем 5% жителей, имеющих место жительства на территории, на которой предполагается создание и осуществление ТОС. При сборе подписей заполняются подписные листы (приложение № 5) с указанием фамилии, имени, отчества гражданина и его места жительства. На каждом подписном листе содержится фамилия, имя, отчество гражданина (члена инициативной группы), осуществлявшего сбор подписей, и проставляется его подпись, дата сбора подпис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Инициативная группа письменно обращается в Совет народных депутатов Абрамовского сельского поселения с предложением установить границы территории ТОС (приложение № 6). При этом прилагаются решение инициативной группы о проведении учредительного собрания (конференции), подписанное всеми членами инициативной группы, предложения по границам территории, на которой предполагается создание и осуществление ТОС, а также подписные листы, содержащие подписи граждан в поддержку инициативы создания ТОС на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5. Совет народных депутатов Абрамовского сельского поселения в 30-дневный срок со дня поступления заявления от инициативной группы устанавливает границы территории ТОС и выдает инициативной группе копию решения об утверждении границ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В случае несоответствия предложения инициативной группы требованиям настоящего Положения и/или отсутствия документов, установленных настоящей статьей, направляет инициативной группе письменный аргументированны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6. После завершения процесса установления территориальных границ деятельности инициативная груп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не менее чем за 10 дней до учредительного собрания (конференции) извещает граждан, проживающих на соответствующей территории, Совет народных депутатов, а также администрацию сельского поселения о дате, месте и времени проведения учредительного собрания (конференции) (приложение №7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организует избрание представителей (делегатов) на конфер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организует проведение собрания (конференции) и голосование на н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дготавливает проект повестки собрания (конференции)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дготавливает проект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не менее чем за 10 дней до учредительного собрания (конференции) обеспечивает для граждан, проживающих на территории ТОС, возможность ознакомиться с проектом устава Т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- проводит регистрацию жителей или их представителей, прибывших на собрание (конференцию) (приложение №8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уполномочивает своего представителя для открытия и ведения собрания (конференции) до избрания его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7. 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2/3 избранных на собрании граждан делегатов, представляющих не менее одной трети жителей соответствующей территории, достигших 16-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8. Голосование на собрании (конференции) осуществляется откры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9. Участники избирают председательствующего и секретаря собрания (конференции) и утверждают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0. Учредительное собрание (конференция) принимает решение об организации и осуществлении на данной территории ТОС, дает ему наименование, определяет структуру органов ТОС, утверждает устав ТОС, избирает органы ТОС. Данное решение принимается большинством голосов участников собрания (конференции)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1. Органы местного самоуправления Абрамовского сельского поселения вправе направить для участия в учредительном собрании (конференции) граждан своих представителей с правом совещательног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5. Устав ТОС, порядок его рег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1. Устав ТОС утверждается учредительным собранием или конференцией граждан в порядке, предусмотренном настоящим Положением. Устав ТОС подлежит регистрации в администрации Абрамовского сельского поселения. Если ТОС в соответствии с его уставом является юридическим лицом, устав ТОС подлежит регистрации также в порядке, определенном федеральным законодательством для регистрации уставов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ТОС считается учрежденным с момента регистрации устава ТОС администрацией Абра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. В уставе ТОС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территория, на которой оно осуществля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цели, задачи, формы и основные направления деятельности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рядок формирования, прекращения полномочий, права и обязанности, срок полномочий органов Т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рядок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рядок приобретения имущества и формирования финансовых средств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порядок прекращения осуществления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Внесение в устав ТОС изменений и дополнений осуществляется в том же порядке, что и принятие устава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Устав ТОС представляется на регистрацию в течение 10 дней с момента его утверждения собранием (конференцией) граждан, проживающих на территории ТОС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Arial" w:hAnsi="Arial"/>
          <w:sz w:val="24"/>
          <w:szCs w:val="26"/>
        </w:rPr>
        <w:t>5. Для регистрации устава территориального общественного самоуправления избранный руководитель органа ТОС или представитель территориального общественного самоуправления, уполномоченный, в соответствии с решением учредительного собрания (конференции) граждан, осуществлять регистрацию устава в администрации Абрамовского сельского поселения представляет в регистрирующий орган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заявление на имя главы Абрамовского сельского поселения с просьбой зарегистрировать устав ТОС (приложение №9)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конференции), иметь пронумерованные страницы, - в двух экземпляра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надлежаще заверенную копию решения Совета народных депутатов Абрамов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протокол учредительного собрания (конференции) жителей территории в границах, утвержденных Советом народных депутатов Абрамовского сельского поселения,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учредительного собрания (учредительной конференции)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в случае проведения конференции - протоколы собраний по выдвижению делег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6. Регистрация территориального общественного самоуправления производится в течение 30 дней со дня получения регистрирующим органом документов, указанных в пункте 5 настоящей статьи. При регистрации заявителю выдается </w:t>
      </w:r>
      <w:hyperlink w:anchor="Par219">
        <w:r>
          <w:rPr>
            <w:rStyle w:val="InternetLink"/>
            <w:rFonts w:cs="Arial" w:ascii="Arial" w:hAnsi="Arial"/>
            <w:sz w:val="24"/>
            <w:szCs w:val="26"/>
          </w:rPr>
          <w:t>свидетельство</w:t>
        </w:r>
      </w:hyperlink>
      <w:r>
        <w:rPr>
          <w:rFonts w:cs="Arial" w:ascii="Arial" w:hAnsi="Arial"/>
          <w:sz w:val="24"/>
          <w:szCs w:val="26"/>
        </w:rPr>
        <w:t xml:space="preserve"> о регистрации устава ТОС, которое подписывается главой Абрамовского сельского поселения (приложение № 10). 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7. В регистрации ТОС может быть отказано в случаях: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несоответствия устава ТОС требованиям законодательства или настоящего Полож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выявленных нарушений при проведении учредительного собрания (учредительной конференции)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непредставления документов, предусмотренных пунктом 5 настоящей стать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8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9. Отказ в регистрации устава ТОС может быть обжалован в суде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 xml:space="preserve">10. Изменения и дополнения, вносимые в устав ТОС, подлежат регистрации в порядке, установленном настоящим Положением для регистрации устава ТОС. При регистрации изменений и дополнений в устав ТОС заявителю выдается </w:t>
      </w:r>
      <w:hyperlink w:anchor="Par260">
        <w:r>
          <w:rPr>
            <w:rStyle w:val="InternetLink"/>
            <w:rFonts w:cs="Times New Roman"/>
            <w:sz w:val="24"/>
            <w:szCs w:val="26"/>
          </w:rPr>
          <w:t>свидетельство</w:t>
        </w:r>
      </w:hyperlink>
      <w:r>
        <w:rPr>
          <w:rFonts w:cs="Times New Roman"/>
          <w:sz w:val="24"/>
          <w:szCs w:val="26"/>
        </w:rPr>
        <w:t xml:space="preserve"> о регистрации (приложение № 11). При регистрации изменений и дополнений в регистрирующий орган представляется подлинник ранее зарегистрированного устава ТОС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При регистрации устава ТОС в новой редакции регистрирующему органу представляются подлинники зарегистрированного ранее устава ТОС, изменения и дополнения, а также свидетельство о регистрации и свидетельства о регистрации изменений и дополнений в уста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атья 6. Государственная регистрация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ТОС в соответствии с его уставом может являться юридическим лицом и подлежит государственной регистрации (помимо регистрации устава в администрации Абрамовского сельского поселения) в организационно-правовой форме некоммерческой организаци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Статья 7. Ведение реестра уставов ТОС. Внесение в реестр записи о регистрации уставов ТОС, вносимых в них изме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Реестр уставов ТОС (далее - реестр) - документ, содержащий необходимые систематизированные сведения о зарегистрированных уставах ТОС, внесенных в них изменениях, прошедших рег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Реестр ведется администрацией Абрамовского сельского поселения в журнале прошнурованном, пронумерованном и скрепленном подписью главы Абрамовского сельского поселения и печатью (приложение №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3. Основанием для внесения в реестр сведений об уставе ТОС либо изменениях в нем является принятое решение главы Абрамовского сельского поселения о регистрации устава ТОС, вносимых в него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Вместе с соответствующим постановлением о регистрации устава ТОС, вносимых в него изменений главой Абрамовского сельского поселения подписывается свидетельство о регистрации устава ТОС (свидетельство о регистрации изменений в устав ТО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4. После внесения записи в реестр на титульных листах обоих экземпляров устава либо вносимых в него изменений ставится отметка о регистрации путем проставления в правом верхнем углу экземпляра устава следующей надписи: </w:t>
      </w:r>
    </w:p>
    <w:p>
      <w:pPr>
        <w:pStyle w:val="ConsNormal"/>
        <w:widowControl/>
        <w:ind w:right="0" w:firstLine="709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/>
          <w:sz w:val="24"/>
          <w:szCs w:val="26"/>
        </w:rPr>
        <w:t>«Зарегистрировано»</w:t>
      </w:r>
    </w:p>
    <w:p>
      <w:pPr>
        <w:pStyle w:val="ConsNormal"/>
        <w:widowControl/>
        <w:ind w:right="0" w:firstLine="709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Свидетельство о регистрации</w:t>
      </w:r>
    </w:p>
    <w:p>
      <w:pPr>
        <w:pStyle w:val="ConsNormal"/>
        <w:widowControl/>
        <w:ind w:right="0" w:firstLine="709"/>
        <w:jc w:val="center"/>
        <w:rPr>
          <w:rFonts w:cs="Times New Roman"/>
          <w:sz w:val="24"/>
          <w:szCs w:val="26"/>
          <w:lang w:val="en-US"/>
        </w:rPr>
      </w:pPr>
      <w:r>
        <w:rPr>
          <w:rFonts w:cs="Times New Roman"/>
          <w:sz w:val="24"/>
          <w:szCs w:val="26"/>
        </w:rPr>
        <w:t>№</w:t>
      </w:r>
      <w:r>
        <w:rPr>
          <w:rFonts w:eastAsia="Arial" w:cs="Arial"/>
          <w:sz w:val="24"/>
          <w:szCs w:val="26"/>
        </w:rPr>
        <w:t xml:space="preserve"> </w:t>
      </w:r>
      <w:r>
        <w:rPr>
          <w:rFonts w:cs="Times New Roman"/>
          <w:sz w:val="24"/>
          <w:szCs w:val="26"/>
        </w:rPr>
        <w:t>____ от «___» _________ ______г.</w:t>
      </w:r>
    </w:p>
    <w:p>
      <w:pPr>
        <w:pStyle w:val="ConsNormal"/>
        <w:widowControl/>
        <w:ind w:right="0" w:firstLine="709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Глава ______________ поселения</w:t>
      </w:r>
    </w:p>
    <w:p>
      <w:pPr>
        <w:pStyle w:val="ConsNormal"/>
        <w:widowControl/>
        <w:ind w:right="0" w:firstLine="709"/>
        <w:jc w:val="center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_________________/______________/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/>
          <w:sz w:val="24"/>
          <w:szCs w:val="26"/>
        </w:rPr>
        <w:t>(подпись) (Ф.И.О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6"/>
          <w:lang w:val="en-US"/>
        </w:rPr>
      </w:pPr>
      <w:r>
        <w:rPr>
          <w:rFonts w:cs="Arial" w:ascii="Arial" w:hAnsi="Arial"/>
          <w:sz w:val="24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ab/>
        <w:t>5. Второй экземпляр зарегистрированного устава ТОС (зарегистрированных изменений в устав) и сопроводительные документы к нему, а также решение администрации Абрамовского сельского поселения о регистрации устава, изменений в устав хранятся в администрации Абрам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8. Исключение устава ТОС из реест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став ТОС исключается из реестра в случае упразднения органов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Основанием для исключения устава ТОС из реестра является решение главы Абрамовского сельского поселения об исключении устава ТОС из р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В течение трех дней с даты принятия решения об исключении устава ТОС из реестра производится соответствующая запись в реес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9. Предоставление сведений, содержащихся в ре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ab/>
        <w:t>1. Содержащиеся в реестре сведения об уставе ТОС предоставляются по запросам (заявлениям)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выписки из рее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справки об отсутствии запрашива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ab/>
        <w:t>2. Сведения, содержащиеся в реестре, предоставляются не позднее 30 дней со дня получения администрацией сельского поселения соответствующего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10. Органы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Структура органов ТОС устанавливается на собрании, конференции гражд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осуществляющих ТО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При числе жителей, проживающих на территории ТОС, менее 500 человек вместо органов ТОС могут быть избраны уполномоченные выборные лица ТОС (далее - уполномоченные Т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. Избрание состава органов ТОС (уполномоченных ТОС) проводится открытым голосованием простым большинством голосов от числа граждан, присутствующих на собрании, либо большинством в две трети голосов от числа делегатов, присутствующих на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Формы работы органов ТОС, порядок принятия ими решений устанавливаются ТОС самостоятельно и отражаются в его уста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11. Сфера деятельности органов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Вопросы, в решении которых могут принимать участие члены ТОС (непосредственно и через выборные орган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) защита прав и интересов членов территориального сообщества в органах государственной власти и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2) организация акций милосердия и благотворительности, содействие органам местного самоуправления, благотворительным фондам, иным организациям, гражданам и их объединениям в проведении таких а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3) содействие правоохранительным органам в поддержании обществ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) работа с детьми и подростками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5) участие в проведении культурных, спортивных, лечебно-оздоровительных и други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6) взаимодействие с учреждениями и организациями в осуществлении мероприятий, направленных на снижение потерь тепловой, электрической энергий, газа и воды в жилищном хозяй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7) внесение предложений в органы местного самоуправл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выделения земельных участков под скверы, стоянки автомобилей, гаражи и для других общественно полез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размещения и переноса объектов торговли, общественного питания, бытового обслуживания, образования, здравоохранения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8) содействие органам санитарного, эпидемиологического и экологическ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9) Информирование членов территориального сообщества о решениях органов местного самоуправления муниципального образования, принятых по предложению или при участии членов территориального сообщества при осуществлении им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III. Финансово-экономические основы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Статья 12. Экономическая основа ТОС 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. Территориальное общественное самоуправление может иметь в собственности денежные средства и имущество, передаваемое им органами местного самоуправления, иными субъектами, а также имущество, создаваемое или приобретаемое за счет собственных средств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2. Порядок передачи имущества определяется уставом ТОС и соответствующими договорам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3. Финансовые средства ТОС могут быть образованы за счет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денежных средств, предусмотренных в бюджете Абрамовского сельского поселения на текущий финансовый год по решению Совета народных депутатов Абрамовского сельского посел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добровольных взносов граждан и юридических лиц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доходов от собственной экономической и хозяйственной деятельности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- иных поступлений в порядке, предусмотренном законом.</w:t>
      </w:r>
    </w:p>
    <w:p>
      <w:pPr>
        <w:pStyle w:val="ConsPlusNormal"/>
        <w:ind w:firstLine="709"/>
        <w:jc w:val="both"/>
        <w:rPr>
          <w:rFonts w:eastAsia="Calibri" w:cs="Times New Roman"/>
          <w:sz w:val="24"/>
          <w:szCs w:val="26"/>
          <w:lang w:eastAsia="en-US"/>
        </w:rPr>
      </w:pPr>
      <w:r>
        <w:rPr>
          <w:rFonts w:eastAsia="Calibri" w:cs="Times New Roman"/>
          <w:sz w:val="24"/>
          <w:szCs w:val="26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Статья 13. Условия и порядок выделения денежных средств из бюджета поселения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1. Выделение бюджетных средств для осуществления ТОСами собственных инициатив по вопросам местного значения производится на основании договора между органами ТОС и администрацией Абрамовского сельского поселения в пределах средств, предусмотренных на данные цели бюджетом Абрамов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Администрация Абрамовского сельского поселения предусматривает отдельной строкой в бюджете средства для обеспечения деятельности органов ТОС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2. Договоры о выделении финансовых средств органам ТОС заключаются на очередной финансовый год после утверждения бюджета Абрамовского сельского поселения. В договоре указываются объемы и сроки выполнения работ, оказания услуг, порядок и условия финансирования, обязательства сторон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3. Администрация Абрамовского сельского поселения осуществляет контроль за расходованием ТОС выдел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4. ТОС представляет отчеты администрации Абрамовского сельского поселения об использовании средств бюджета поселения в порядке и в сроки, установленные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IV. Взаимодействие территориального общественного самоуправления с органами местного самоуправления и прекращение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Статья 14. Взаимодействие территориального общественного самоуправления с органами местного самоуправления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. Органы местного самоуправления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оказывают содействие гражданам в осуществлении права на территориальное общественное самоуправление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оказывают помощь инициативным группам граждан в проведении собраний (сходов), конференций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содействуют в разработке уставов территориального общественного самоуправления, регистрируют их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создают необходимые условия для становления и развития системы территориального обществен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вправе заключать договоры для осуществления ТОСами собственных инициатив по вопросам местного значения с использованием средств бюджета Абрамовского сельского поселения, контролировать их деятельность в части расходования выделенных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оказывают ТОС организационную и методическую помощь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содействуют выполнению решений собраний, конференций граждан, принятых в пределах их компетенции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- осуществляют контроль за выполнением договоров между органами местного самоуправления и органами территориального общественного самоуправления;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 xml:space="preserve">- осуществляют другие полномочия по взаимодействию с территориальным общественным самоуправлением в соответствии законодательством, </w:t>
      </w:r>
      <w:hyperlink r:id="rId5">
        <w:r>
          <w:rPr>
            <w:rStyle w:val="InternetLink"/>
            <w:rFonts w:cs="Times New Roman"/>
            <w:sz w:val="24"/>
            <w:szCs w:val="26"/>
          </w:rPr>
          <w:t>Уставом</w:t>
        </w:r>
      </w:hyperlink>
      <w:r>
        <w:rPr>
          <w:rFonts w:cs="Times New Roman"/>
          <w:sz w:val="24"/>
          <w:szCs w:val="26"/>
        </w:rPr>
        <w:t xml:space="preserve"> Абрамовского сельского поселения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2. Органы территориального общественного самоуправления вправе участвовать в работе органов местного самоуправления при обсуждении вопросов, затрагивающих интересы жителей соответствующей территории.</w:t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3. Органы местного самоуправления в своей работе с населением опираются на помощь территориального общественного самоуправления, изучают его мнение по вопросам, затрагивающим интересы соответствующей территории.</w:t>
      </w:r>
      <w:bookmarkStart w:id="0" w:name="Par171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15. Ответственность органов территориального общественного самоуправления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ConsPlusNormal"/>
        <w:ind w:firstLine="709"/>
        <w:jc w:val="both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</w:rPr>
        <w:t>1. Ответственность органов территориального общественного самоуправления перед физическими и юридическими лицами наступает в порядке, установленном федеральным законодательством, законами Воронежской области, муниципальными нормативными правовыми актами.</w:t>
      </w:r>
      <w:bookmarkStart w:id="1" w:name="Par209"/>
      <w:bookmarkStart w:id="2" w:name="Par195"/>
      <w:bookmarkEnd w:id="1"/>
      <w:bookmarkEnd w:id="2"/>
      <w:r>
        <w:rPr>
          <w:rFonts w:cs="Times New Roman"/>
          <w:sz w:val="24"/>
          <w:szCs w:val="26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4"/>
          <w:szCs w:val="26"/>
        </w:rPr>
        <w:t>2. Органы ТОС отчитываются о своей деятельности не реже одного раза в год на собраниях (конференциях) участников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16. Контроль за деятельностью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Участники ТОС вправе получать в полном объеме информацию о деятельности органов и уполномоченных лиц ТОС, участвовать в принятии решений по результатам отчетов органов и уполномоченных лиц ТОС о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Органы местного самоуправления Абрамовского сельского поселения вправе анализировать организационную и финансово-хозяйственную деятельность органов ТОС, публично обсуждать результаты та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Статья 17. Прекращение деятельности Т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>1. Деятельность ТОС прекращается на основании соответствующего решения собрания (конференции) граждан либо на основании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  <w:t xml:space="preserve"> </w:t>
      </w:r>
      <w:r>
        <w:rPr>
          <w:rFonts w:cs="Arial" w:ascii="Arial" w:hAnsi="Arial"/>
          <w:bCs/>
          <w:sz w:val="24"/>
          <w:szCs w:val="26"/>
        </w:rPr>
        <w:t>2. Порядок прекращения осуществления ТОС устанавливается Уставом Т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6"/>
        </w:rPr>
        <w:tab/>
        <w:t>3. Решение о прекращении деятельности ТОС направляется главе Абрамовского сельского поселения и в Совет народных депутатов Абрамовского сельского поселения.</w:t>
      </w:r>
      <w:r>
        <w:rPr>
          <w:rFonts w:cs="Arial" w:ascii="Arial" w:hAnsi="Arial"/>
          <w:sz w:val="24"/>
          <w:szCs w:val="26"/>
        </w:rPr>
        <w:t xml:space="preserve"> В случае прекращения деятельности ТОС, прошедшего государственную регистрацию, решение направляется также в регистрирующий орган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6"/>
          <w:lang w:val="en-US"/>
        </w:rPr>
      </w:pPr>
      <w:r>
        <w:rPr>
          <w:rFonts w:cs="Arial" w:ascii="Arial" w:hAnsi="Arial"/>
          <w:bCs/>
          <w:sz w:val="24"/>
          <w:szCs w:val="26"/>
          <w:lang w:val="en-US"/>
        </w:rPr>
      </w:r>
    </w:p>
    <w:p>
      <w:pPr>
        <w:pStyle w:val="ConsPlusNormal"/>
        <w:ind w:left="4500" w:hanging="0"/>
        <w:jc w:val="right"/>
        <w:rPr/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едвар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 «___» ___________ 20__ г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именование поселения и населенного пункта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На собрании присутствовало ___________ человек, что составляет ____ от общего числа жителей территории _________________________________, достигших шестнадцатилетнего возрас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Избрание председателя и секретаря собр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Информация о требованиях Положения о территориальном общественном самоуправлении (ТОС) в ______посел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О создании ТОС, определении его наз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 Об определении территории создаваемого ТО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. Избрание инициативной группы для проведения мероприятий по организации ТОС на территории 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СЛУШАЛИ: _________, с предложением председателем собрания избрать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ем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СЛУШАЛИ: _________, который(ая) проинформировал(а) присутствующих о требованиях Положения о территориальном общественном самоуправлении в ______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СЛУШАЛИ: _________, который(ая) предложил(а) создать ТОС «___________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4. СЛУШАЛИ: _________, который(ая) предложил(а) следующие границы создаваемого ТОС: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номера домов, улицы и др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ф.и.о., паспортные данные, адрес.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5. СЛУШАЛИ: _________, который(ая) предложил(а) избрать инициативную группу для проведения мероприятий по созданию ТОС на территории _______________в составе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ручить инициативной группе подготовить обращ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а) в администрацию поселения с просьбой в оказании помощи в получении схемы и описания границ территории создаваемого ТОС, получения справки о численности граждан, достигших 16 –летнего возраста, проживающих на территории создаваемого ТОС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б) в Совет народных депутатов _______ поселения о рассмотрении предложений по границам территории создаваемого ТОС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человек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Председатель собрания 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ь собрания 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 выборам делегата учредительной конференции ТО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 «___» 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именование населенного пун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сего жителей проживающих на данной территории, достигших 16 л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Лист регистрации участников собрания (прилагаетс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На собрании присутствуют не менее </w:t>
      </w:r>
      <w:r>
        <w:rPr>
          <w:rFonts w:cs="Arial" w:ascii="Arial" w:hAnsi="Arial"/>
          <w:sz w:val="24"/>
          <w:szCs w:val="24"/>
        </w:rPr>
        <w:t xml:space="preserve">1/3 жителей </w:t>
      </w:r>
      <w:r>
        <w:rPr>
          <w:rFonts w:eastAsia="TimesNewRoman,Bold;Arial Unicode MS" w:cs="Arial" w:ascii="Arial" w:hAnsi="Arial"/>
          <w:bCs/>
          <w:sz w:val="24"/>
          <w:szCs w:val="24"/>
        </w:rPr>
        <w:t>данной территории</w:t>
      </w:r>
      <w:r>
        <w:rPr>
          <w:rFonts w:cs="Arial" w:ascii="Arial" w:hAnsi="Arial"/>
          <w:sz w:val="24"/>
          <w:szCs w:val="24"/>
        </w:rPr>
        <w:t>, достигших шестнадцатилетнего возраста.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Избрание председателя и секретаря собрания, утверждение повестки и 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Выборы делегатов учредительной конференци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СЛУШАЛИ: _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ЛУШАЛИ: _____________,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Проголосова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2. СЛУШАЛИ: __________________, который (ая) предложил(а) избрать делегатами (поименно или согласно списку с указанием ф.и.о., пасп. данных, адреса) учредительной конференции ТОС граждан данной территории на срок полномочий избираемого на учредительной конференции постоянно действующего органа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(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человек; «против» - ____ человек; «воздержались» - 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писок делегатов учредительной конференции на ________ листах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Председатель собрания: ______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ь собрания: ______________ 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сего жителей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, 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гламента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/>
          <w:bCs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5. Принятие устава ТОС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7. установление структуры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8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СЛУШАЛИ: 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ЛУШАЛИ: __________ с предложением утвердить предложенную повестку собрания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2.СЛУШАЛИ: ____________________, который(ая) предложил(а) принять решение об учреждении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СЛУШАЛИ: ________________, который(ая) предложил(а) решить вопрос о</w:t>
      </w:r>
      <w:r>
        <w:rPr>
          <w:rFonts w:cs="Arial" w:ascii="Arial" w:hAnsi="Arial"/>
          <w:sz w:val="24"/>
          <w:szCs w:val="24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4. СЛУШАЛИ: ________________, который(ая) предложил(а) определить следующие </w:t>
      </w:r>
      <w:r>
        <w:rPr>
          <w:rFonts w:cs="Arial" w:ascii="Arial" w:hAnsi="Arial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5. СЛУШАЛИ: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уполномоченным </w:t>
      </w:r>
      <w:r>
        <w:rPr>
          <w:rFonts w:cs="Arial" w:ascii="Arial" w:hAnsi="Arial"/>
          <w:sz w:val="24"/>
          <w:szCs w:val="24"/>
        </w:rPr>
        <w:t>на осуществление регистрации устава ТОС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4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Arial" w:ascii="Arial" w:hAnsi="Arial"/>
          <w:bCs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Arial" w:ascii="Arial" w:hAnsi="Arial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/>
          <w:sz w:val="24"/>
          <w:szCs w:val="24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Arial" w:hAnsi="Arial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NewRoman,Bold;Arial Unicode MS" w:cs="Arial" w:ascii="Arial" w:hAnsi="Arial"/>
          <w:bCs/>
          <w:sz w:val="24"/>
          <w:szCs w:val="24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в составе __________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домовой, уличный, квартальный комитет и т. д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Председатель собрания ______________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ь собрания ______________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4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учредительной конференции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 «___» ____________20_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сего делегатов выбранных на собраниях данной территории: 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на собрании присутствует _____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Лист регистрации делегатов конференции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На конференции присутствуют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 В соответствии со статьей 27 Федерального закона от 06.10.2003 №131-ФЗ «Об общих принципах организации местного самоуправления в Российской Федерации» конференция является правомочно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вестка конферен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Избрание председателя и секретаря, утверждение повестки и регламента учредительной конференции.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/>
          <w:bCs/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б учреждении ТОС в границах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 наделении (ненаделении) ТОС статусом юридического лица.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пределение основных направлений деятельности ТОС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5. Принятие устава ТОС;</w:t>
      </w:r>
    </w:p>
    <w:p>
      <w:pPr>
        <w:pStyle w:val="ConsPlus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Об определении представителя,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7. установление структуры органов ТОС;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4"/>
          <w:szCs w:val="24"/>
        </w:rPr>
        <w:t>8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СЛУШАЛИ: ___________, с предложением председателем собрания избрать: 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ем: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ЛУШАЛИ: __________ с предложением утвердить предложенную повестку учредительной конференции граждан, и регламент - ____мин. на выступл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2.СЛУШАЛИ: ____________________, который(ая) предложил(а) принять решение об учреждении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 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СЛУШАЛИ: ________________, который(ая) предложил(а) решить вопрос о</w:t>
      </w:r>
      <w:r>
        <w:rPr>
          <w:rFonts w:cs="Arial" w:ascii="Arial" w:hAnsi="Arial"/>
          <w:sz w:val="24"/>
          <w:szCs w:val="24"/>
        </w:rPr>
        <w:t xml:space="preserve"> наделении (ненаделении) 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4. СЛУШАЛИ: ________________, который(ая) предложил(а) определить следующие </w:t>
      </w:r>
      <w:r>
        <w:rPr>
          <w:rFonts w:cs="Arial" w:ascii="Arial" w:hAnsi="Arial"/>
          <w:sz w:val="24"/>
          <w:szCs w:val="24"/>
        </w:rPr>
        <w:t>основные направления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5. СЛУШАЛИ: ________________, который(ая) предложил(а) проголосовать за принятие проекта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. 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уполномоченным </w:t>
      </w:r>
      <w:r>
        <w:rPr>
          <w:rFonts w:cs="Arial" w:ascii="Arial" w:hAnsi="Arial"/>
          <w:sz w:val="24"/>
          <w:szCs w:val="24"/>
        </w:rPr>
        <w:t>на осуществление регистрации устава ТОС</w:t>
      </w:r>
      <w:r>
        <w:rPr>
          <w:rFonts w:eastAsia="TimesNewRoman,Bold;Arial Unicode MS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1. Ответственному за регистрацию Устава ТОС (новой редакции Устава ТОС) зарегистрировать его (ее) в администрации ________ поселения в соответствии с Положением о территориальном общественном самоуправлении в __________ посе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4.2. После регистрации Устава ТОС в администрации ________ поселения, обеспечить государственную регистрацию в соответствии с федеральным законодательством (</w:t>
      </w:r>
      <w:r>
        <w:rPr>
          <w:rFonts w:eastAsia="TimesNewRoman,Bold;Arial Unicode MS" w:cs="Arial" w:ascii="Arial" w:hAnsi="Arial"/>
          <w:bCs/>
          <w:sz w:val="24"/>
          <w:szCs w:val="24"/>
          <w:u w:val="single"/>
        </w:rPr>
        <w:t>при образовании ТОС как юридического лица</w:t>
      </w:r>
      <w:r>
        <w:rPr>
          <w:rFonts w:eastAsia="TimesNewRoman,Bold;Arial Unicode MS" w:cs="Arial" w:ascii="Arial" w:hAnsi="Arial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/>
          <w:bCs/>
          <w:sz w:val="24"/>
          <w:szCs w:val="24"/>
        </w:rPr>
        <w:t xml:space="preserve">7. СЛУШАЛИ: ____________, который(ая) предложил(а) определить следующую </w:t>
      </w:r>
      <w:r>
        <w:rPr>
          <w:rFonts w:cs="Times New Roman"/>
          <w:sz w:val="24"/>
          <w:szCs w:val="24"/>
        </w:rPr>
        <w:t>структуру органов ТОС: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ConsPlusNormal"/>
        <w:ind w:firstLine="540"/>
        <w:jc w:val="both"/>
        <w:rPr>
          <w:rFonts w:ascii="Arial" w:hAnsi="Arial" w:eastAsia="TimesNewRoman,Bold;Arial Unicode MS" w:cs="Times New Roman"/>
          <w:bCs/>
          <w:sz w:val="24"/>
          <w:szCs w:val="24"/>
        </w:rPr>
      </w:pPr>
      <w:r>
        <w:rPr>
          <w:rFonts w:eastAsia="TimesNewRoman,Bold;Arial Unicode MS" w:cs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TimesNewRoman,Bold;Arial Unicode MS" w:cs="Arial" w:ascii="Arial" w:hAnsi="Arial"/>
          <w:bCs/>
          <w:sz w:val="24"/>
          <w:szCs w:val="24"/>
        </w:rPr>
        <w:t>СЛУШАЛИ: ____________, который(ая) предложил(а) избрать</w:t>
      </w:r>
    </w:p>
    <w:p>
      <w:pPr>
        <w:pStyle w:val="Normal"/>
        <w:autoSpaceDE w:val="false"/>
        <w:spacing w:lineRule="auto" w:line="240" w:before="0" w:after="0"/>
        <w:ind w:left="540" w:firstLine="2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___________в составе __________ и сроком полномочий______ года: (указать орган ТОС, например, комитет) (ФИО, паспорт.данные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визионный орган ТОС избрать в составе и сроком полномочий______ год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пасп. данные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ВЫСТУПИЛИ: (ф.и.о., адрес.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1.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  <w:tab/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«за» - ________ человек; «против» - _____ человек; «воздержались» -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ШИЛИ: Решение принято/не приня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Председател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конференции граждан ______________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Секретарь ______________ 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  <w:lang w:val="en-US"/>
        </w:rPr>
      </w:pPr>
      <w:r>
        <w:rPr>
          <w:rFonts w:eastAsia="TimesNewRoman,Bold;Arial Unicode MS" w:cs="Arial" w:ascii="Arial" w:hAnsi="Arial"/>
          <w:bCs/>
          <w:sz w:val="24"/>
          <w:szCs w:val="24"/>
          <w:lang w:val="en-US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5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ConsPlusNormal"/>
        <w:ind w:firstLine="540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ной лист в поддержку инициативы созда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С на 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ConsPlusNormal"/>
        <w:rPr>
          <w:rFonts w:ascii="Arial" w:hAnsi="Arial" w:eastAsia="TimesNewRoman,Bold;Arial Unicode MS" w:cs="Times New Roman"/>
          <w:bCs/>
          <w:sz w:val="24"/>
          <w:szCs w:val="24"/>
          <w:lang w:val="en-US"/>
        </w:rPr>
      </w:pPr>
      <w:r>
        <w:rPr>
          <w:rFonts w:eastAsia="TimesNewRoman,Bold;Arial Unicode MS" w:cs="Times New Roman"/>
          <w:bCs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12"/>
        <w:gridCol w:w="1706"/>
        <w:gridCol w:w="2044"/>
        <w:gridCol w:w="1938"/>
      </w:tblGrid>
      <w:tr>
        <w:trPr>
          <w:trHeight w:val="9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О граждан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то жительства граждан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ата сбора подписей </w:t>
            </w:r>
          </w:p>
        </w:tc>
      </w:tr>
      <w:tr>
        <w:trPr>
          <w:trHeight w:val="4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ь и ФИО члена инициативной группы, 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вшего сбор подписей 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каждом подписном листе)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_»___________201__ год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6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о рассмотрении предложений по границам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оздаваемого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соответствии с Положением о территориальном общественном самоуправлении в _________ поселении, утвержденным решением Совета народных депутатов __________ поселения от _______ № ______, инициативная группа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члена инициативн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Адрес постоянного прожи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аспорт (серия, номер, к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выдан, дата выдач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редлагает рассмотреть следующие границы территории создаваемого территориального общественного самоуправления для подготовки проекта решения Совета народных депутатов _________ поселения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еречень конкретных территорий с указанием их адресных данных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копия протокола о создании инициативной группы – 1 экземпляр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описание границ территории – на _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схема территории – на ___ лист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Подписи членов инициативной группы: 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____________20__ г.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Лист уведомл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Настоящим, инициативная группа по проведению мероприятий по организации территориального общественного самоуправления (ТОС) в сост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.и.о.,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уведомляет Вас о проведении учредительного собрания граждан, по созданию ТОС в граница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обрание состоится «___»________________20__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указывается место проведен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Избрание председателя и секретаря собрания, утверждение повест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Принятие решения об учреждении ТОС в предлагаемых границ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3. О наделении (ненаделении) </w:t>
      </w:r>
      <w:r>
        <w:rPr>
          <w:rFonts w:cs="Arial" w:ascii="Arial" w:hAnsi="Arial"/>
          <w:sz w:val="24"/>
          <w:szCs w:val="24"/>
        </w:rPr>
        <w:t>ТОС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пределение основных направлений деятельности ТО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. Обсуждение и принятие проекта Устава Т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6. Выборы лица,</w:t>
      </w:r>
      <w:r>
        <w:rPr>
          <w:rFonts w:cs="Arial" w:ascii="Arial" w:hAnsi="Arial"/>
          <w:sz w:val="24"/>
          <w:szCs w:val="24"/>
        </w:rPr>
        <w:t xml:space="preserve"> уполномоченного на осуществление регистрации устава ТОС;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/>
          <w:bCs/>
          <w:sz w:val="24"/>
          <w:szCs w:val="24"/>
        </w:rPr>
        <w:t>7.</w:t>
      </w:r>
      <w:r>
        <w:rPr>
          <w:rFonts w:cs="Times New Roman"/>
          <w:sz w:val="24"/>
          <w:szCs w:val="24"/>
        </w:rPr>
        <w:t xml:space="preserve">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збрание органов ТОС с указанием срока их полномоч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 проектом Устава можно ознакомиться по адресу: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910"/>
        <w:gridCol w:w="2382"/>
        <w:gridCol w:w="2447"/>
      </w:tblGrid>
      <w:tr>
        <w:trPr>
          <w:trHeight w:val="10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Ф.И.О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Адрес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Рос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2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об ознакомл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8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Лист регистрации учас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учредительного собрания граждан (конференции делегатов) по созданию территориального общественного самоуправления н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территории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название улиц, №№ домов, №№ подъезд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019"/>
        <w:gridCol w:w="1750"/>
        <w:gridCol w:w="2104"/>
        <w:gridCol w:w="1968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Адрес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5"/>
              <w:jc w:val="center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NewRoman,Bold;Arial Unicode MS" w:cs="Arial"/>
                <w:bCs/>
                <w:sz w:val="24"/>
                <w:szCs w:val="24"/>
              </w:rPr>
            </w:pPr>
            <w:r>
              <w:rPr>
                <w:rFonts w:eastAsia="TimesNewRoman,Bold;Arial Unicode MS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eastAsia="TimesNewRoman,Bold;Arial Unicode MS" w:cs="Arial" w:ascii="Arial" w:hAnsi="Arial"/>
          <w:bCs/>
          <w:sz w:val="24"/>
          <w:szCs w:val="24"/>
        </w:rPr>
        <w:t>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TimesNewRoman,Bold;Arial Unicode MS" w:cs="Arial" w:ascii="Arial" w:hAnsi="Arial"/>
          <w:bCs/>
          <w:sz w:val="24"/>
          <w:szCs w:val="24"/>
        </w:rPr>
        <w:t>(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лное наименование территориального общественного самоупр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в лице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ФИО лица, уполномоченного на участие в процедуре регистрации устава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с указанием года рождения, адреса постоянного проживания, телефон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 xml:space="preserve">просит Вас зарегистрировать Устав территориального общественного самоуправления «___________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ab/>
        <w:t>Для регистрации Устава территориального общественного самоуправления представляет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1. Устав территориального общественного самоуправления (в двух экземплярах), принятый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(дата принятия Устава и наименование фор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территориального общественного самоуправления, принявшего Устав: собрание или конференц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2. Копия решения Совета народных депутатов _______ поселения об установлении границ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3. Протокол учредительного собрания (конференции) граждан о создании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4. Список участников учредительного собрания (делегатов конференции) с указанием адресов и паспортных данны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5. Протоколы собраний граждан, подтверждающие избрание делегатов конференции, с листами регистрации участников указанных собраний (в случае проведения учредительной конферен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Дата подачи заявления «___»______________20___ г.</w:t>
      </w:r>
    </w:p>
    <w:p>
      <w:pPr>
        <w:pStyle w:val="Normal"/>
        <w:ind w:firstLine="567"/>
        <w:jc w:val="both"/>
        <w:rPr>
          <w:rFonts w:ascii="Arial" w:hAnsi="Arial" w:eastAsia="TimesNewRoman,Bold;Arial Unicode MS" w:cs="Arial"/>
          <w:bCs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TimesNewRoman,Bold;Arial Unicode MS" w:cs="Arial" w:ascii="Arial" w:hAnsi="Arial"/>
          <w:bCs/>
          <w:sz w:val="24"/>
          <w:szCs w:val="24"/>
        </w:rPr>
        <w:t>Подпись уполномоченного лица____________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0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bookmarkStart w:id="3" w:name="Par219"/>
      <w:bookmarkEnd w:id="3"/>
      <w:r>
        <w:rPr>
          <w:rFonts w:cs="Times New Roman"/>
          <w:sz w:val="24"/>
          <w:szCs w:val="24"/>
        </w:rPr>
        <w:t>СВИДЕТЕЛЬСТВО О РЕГИСТРАЦИИ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ва территориального общественного самоуправления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ое образование: _________ поселение Таловского муниципального района Воронежской области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ы деятельности территориального общественного самоуправления: утверждены решением Совета народных депутатов _____ поселения Таловского муниципального района Воронежской области</w:t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4"/>
        </w:rPr>
        <w:t>№</w:t>
      </w:r>
      <w:r>
        <w:rPr>
          <w:rFonts w:cs="Times New Roman" w:ascii="Arial" w:hAnsi="Arial"/>
          <w:sz w:val="24"/>
          <w:szCs w:val="24"/>
        </w:rPr>
        <w:t>________________ от «___» __________________ 20__ год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Протокол общего собрания (конференции) жителей от «____»_____________ 20__ года.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АРЕГИСТРИРОВАН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устав территориального общественного самоуправления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наименование)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Дата регистрации «______» _________________ 20_ года.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Регистрационная запись № ________________________________________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 xml:space="preserve">Глава __________ </w:t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поселения ______________ 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Регистратор _______________ 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подпись) (расшифровка подписи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1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брамовском сельском поселении Таловского муниципального района Воронежской области</w:t>
      </w:r>
    </w:p>
    <w:p>
      <w:pPr>
        <w:pStyle w:val="ConsPlusNormal"/>
        <w:ind w:firstLine="540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ar249"/>
      <w:bookmarkStart w:id="5" w:name="Par249"/>
      <w:bookmarkEnd w:id="5"/>
    </w:p>
    <w:p>
      <w:pPr>
        <w:pStyle w:val="ConsPlusNormal"/>
        <w:jc w:val="center"/>
        <w:rPr>
          <w:rFonts w:cs="Times New Roman"/>
          <w:sz w:val="24"/>
          <w:szCs w:val="24"/>
        </w:rPr>
      </w:pPr>
      <w:bookmarkStart w:id="6" w:name="Par260"/>
      <w:bookmarkEnd w:id="6"/>
      <w:r>
        <w:rPr>
          <w:rFonts w:cs="Times New Roman"/>
          <w:sz w:val="24"/>
          <w:szCs w:val="24"/>
        </w:rPr>
        <w:t>СВИДЕТЕЛЬСТВО О РЕГИСТРАЦИИ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й и дополнений в устав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Муниципальное образование: _________ поселение Таловского муниципального района Воронежской области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Устав территориального общественного самоуправления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4"/>
        </w:rPr>
        <w:t>зарегистрирован за №_______________от «______» ____________ 20_ года.</w:t>
      </w:r>
    </w:p>
    <w:p>
      <w:pPr>
        <w:pStyle w:val="ConsPlusNonformat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Границы деятельности территориального общественного самоуправления: утверждены решением Совета народных депутатов _____ поселения Таловского муниципального района Воронежской области</w:t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4"/>
        </w:rPr>
        <w:t>№</w:t>
      </w:r>
      <w:r>
        <w:rPr>
          <w:rFonts w:cs="Times New Roman" w:ascii="Arial" w:hAnsi="Arial"/>
          <w:sz w:val="24"/>
          <w:szCs w:val="24"/>
        </w:rPr>
        <w:t>________________ от «_____» __________________ 20__ года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ЗАРЕГИСТРИРОВАНЫ</w:t>
      </w:r>
    </w:p>
    <w:p>
      <w:pPr>
        <w:pStyle w:val="ConsPlusNonformat"/>
        <w:jc w:val="both"/>
        <w:rPr/>
      </w:pPr>
      <w:r>
        <w:rPr>
          <w:rFonts w:cs="Times New Roman" w:ascii="Arial" w:hAnsi="Arial"/>
          <w:sz w:val="24"/>
          <w:szCs w:val="24"/>
        </w:rPr>
        <w:t>изменения и дополнения в устав территориального общественного самоуправления___________________________________________________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(наименование)</w:t>
      </w:r>
    </w:p>
    <w:p>
      <w:pPr>
        <w:pStyle w:val="ConsPlusNonformat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Утверждены протоколом общего собрания (конференции) жителей</w:t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от «_______»_______________20_ года.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Дата регистрации: «______» _______________ 20_ года.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Регистрационная запись № ____________________________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 xml:space="preserve">Глава _____________ </w:t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поселения ______________ _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Arial" w:hAnsi="Arial"/>
          <w:sz w:val="24"/>
          <w:szCs w:val="24"/>
        </w:rPr>
        <w:t>Регистратор _______________ ________________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0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2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ложению об организации и осуществ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ind w:left="450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 Абрамовском сельском поселении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spacing w:lineRule="auto" w:line="240"/>
        <w:rPr>
          <w:rFonts w:cs="Times New Roman"/>
        </w:rPr>
      </w:pPr>
      <w:r>
        <w:rPr>
          <w:rFonts w:cs="Times New Roman"/>
        </w:rPr>
        <w:t>Реестр уставов</w:t>
      </w:r>
    </w:p>
    <w:p>
      <w:pPr>
        <w:pStyle w:val="Subtitle"/>
        <w:spacing w:lineRule="auto" w:line="240"/>
        <w:rPr>
          <w:rFonts w:cs="Times New Roman"/>
        </w:rPr>
      </w:pPr>
      <w:r>
        <w:rPr>
          <w:rFonts w:cs="Times New Roman"/>
        </w:rPr>
        <w:t>территориальных общественных самоуправлений в</w:t>
      </w:r>
    </w:p>
    <w:p>
      <w:pPr>
        <w:pStyle w:val="Subtitle"/>
        <w:spacing w:lineRule="auto" w:line="240"/>
        <w:rPr/>
      </w:pPr>
      <w:r>
        <w:rPr>
          <w:rFonts w:cs="Times New Roman"/>
        </w:rPr>
        <w:t>Абрамовском сельском поселении Таловского муниципального района Воронежской области</w:t>
      </w:r>
    </w:p>
    <w:p>
      <w:pPr>
        <w:pStyle w:val="Subtitle"/>
        <w:spacing w:lineRule="auto" w:line="240"/>
        <w:rPr>
          <w:rFonts w:cs="Times New Roman"/>
        </w:rPr>
      </w:pPr>
      <w:r>
        <w:rPr>
          <w:rFonts w:cs="Times New Roman"/>
        </w:rPr>
      </w:r>
    </w:p>
    <w:tbl>
      <w:tblPr>
        <w:tblW w:w="1510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46"/>
        <w:gridCol w:w="3762"/>
        <w:gridCol w:w="3762"/>
        <w:gridCol w:w="3089"/>
      </w:tblGrid>
      <w:tr>
        <w:trPr>
          <w:trHeight w:val="33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 и номер постановления администрации Абрам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родных депутатов Абрамовского сельского поселения об установлении границ территории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1">
    <w:name w:val="Цитата HTML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1">
    <w:name w:val="Стиль1"/>
    <w:basedOn w:val="TextBody"/>
    <w:qFormat/>
    <w:pPr>
      <w:spacing w:lineRule="auto" w:line="240"/>
    </w:pPr>
    <w:rPr>
      <w:rFonts w:ascii="Times New Roman" w:hAnsi="Times New Roman" w:cs="Times New Roman"/>
    </w:rPr>
  </w:style>
  <w:style w:type="paragraph" w:styleId="Style15">
    <w:name w:val="Электронная подпись"/>
    <w:basedOn w:val="Normal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C281DFD02B733BDA6D7B7B6227FFC3E0DB114E533FA041369608E762J6f0N" TargetMode="External"/><Relationship Id="rId4" Type="http://schemas.openxmlformats.org/officeDocument/2006/relationships/hyperlink" Target="consultantplus://offline/ref=BDC281DFD02B733BDA6D6576744BA0C6E0D5494A563AA31762C953BA35694EA3905A62AD036D0A5109A194J1f7N" TargetMode="External"/><Relationship Id="rId5" Type="http://schemas.openxmlformats.org/officeDocument/2006/relationships/hyperlink" Target="consultantplus://offline/ref=BDC281DFD02B733BDA6D6576744BA0C6E0D5494A563AA31762C953BA35694EA3905A62AD036D0A5109A394J1fA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8:00Z</dcterms:created>
  <dc:creator>Казьмин Алексей Владимирович</dc:creator>
  <dc:description/>
  <cp:keywords/>
  <dc:language>en-US</dc:language>
  <cp:lastModifiedBy>Администрация</cp:lastModifiedBy>
  <cp:lastPrinted>2016-08-01T17:00:00Z</cp:lastPrinted>
  <dcterms:modified xsi:type="dcterms:W3CDTF">2016-08-10T10:09:00Z</dcterms:modified>
  <cp:revision>50</cp:revision>
  <dc:subject/>
  <dc:title>Положение </dc:title>
</cp:coreProperties>
</file>