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</w:rPr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1 августа 2016 года № 4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. Абрам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2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Об установлении границ территориальных общественных самоуправлений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 основании заявления инициативной группы граждан о рассмотрении предложений по границам территорий создаваемых территориальных общественных самоуправлений, руководствуясь статьей 27 Федерального закона от 06.10.2003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№</w:t>
        </w:r>
      </w:hyperlink>
      <w:r>
        <w:rPr>
          <w:rFonts w:cs="Arial" w:ascii="Arial" w:hAnsi="Arial"/>
          <w:sz w:val="24"/>
        </w:rPr>
        <w:t xml:space="preserve"> 131-ФЗ «Об общих принципах организации местного самоуправления в Российской Федерации» и Положением об организации и осуществлении территориального общественного самоуправления в Абрамовском сельском поселении Таловского муниципального района Воронежской области, утвержденным решением Совета народных депутатов Абрамовского сельского поселения Таловского муниципального района от 01.08.2016 № 40, Совет народных депутатов Абрамовского сельского поселения Тал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</w:rPr>
        <w:t>Установить границы территории для осуществления территориального общественного самоуправления, расположенного в границах поселка Абрамовка улиц Юбилейная и Побед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2. Настоящее реш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Глава Абрамо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ельского поселения                                                                   О.Н.Соболева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Абрам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от 01.08.2016 г № 4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п. Абрамовка улицы Юбилейная, Победа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37465</wp:posOffset>
            </wp:positionV>
            <wp:extent cx="4195445" cy="7748270"/>
            <wp:effectExtent l="0" t="0" r="0" b="0"/>
            <wp:wrapTight wrapText="bothSides">
              <wp:wrapPolygon edited="0">
                <wp:start x="-89" y="-47"/>
                <wp:lineTo x="-89" y="21646"/>
                <wp:lineTo x="21708" y="21646"/>
                <wp:lineTo x="21708" y="-47"/>
                <wp:lineTo x="-89" y="-47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774827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630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6:00Z</dcterms:created>
  <dc:creator>ADM</dc:creator>
  <dc:description/>
  <cp:keywords/>
  <dc:language>en-US</dc:language>
  <cp:lastModifiedBy>Администрация</cp:lastModifiedBy>
  <cp:lastPrinted>2016-08-10T14:21:00Z</cp:lastPrinted>
  <dcterms:modified xsi:type="dcterms:W3CDTF">2016-08-10T10:22:00Z</dcterms:modified>
  <cp:revision>7</cp:revision>
  <dc:subject/>
  <dc:title/>
</cp:coreProperties>
</file>