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ОТОКОЛ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05.05.2014 г.                                                                                                  №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заседании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болева О.Н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чёнкина Т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6222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авельева В.П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Щербинина И.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ыжков С.С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зюкина Е.В.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 Проверка достоверности и размещение сведений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й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на сайте администрации муниципального района в установленный законом срок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ечёнкину Т.В., секретаря комиссии, которая доложила, что в соответствии с действующим законодательством в сфере противодействия коррупции всеми лицами, замещающими должности муниципальной службы, лицами, замещающими должности руководителей муниципальных учреждений Таловского муниципального района в установленный законом срок (до 30.04.2014 г.) предоставлены сведения о своих доходах, расходах, имуществе и обязательствах имущественного характера, а также их супругов и несовершеннолетних детей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 исполнение требований законодательства о муниципальной службе и о противодействии коррупции на сайте администрации муниципального района в установленный законом срок (в течение 14 рабочих дней со дня истечения срока, установленного для их подачи (с 30 апреля)) должны быть размещены сведения о доходах, расходах, имуществе и обязательствах имущественного характера лиц, замещающих должности муниципальной службы, включенные в соответствующий перечень; и сведения о доходах,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.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Заслушав Печёнкину Т.В.. Комиссия решила: </w:t>
      </w:r>
    </w:p>
    <w:p>
      <w:pPr>
        <w:pStyle w:val="Header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</w:rPr>
        <w:t>Поручить специалисту  администрации Абрамовского сельского поселения Савельевой В.П. организовать в соответствии с Решением Совета народных депутатов Таловского муниципального района от  19.12.2013 № 32 «</w:t>
      </w:r>
      <w:r>
        <w:rPr>
          <w:sz w:val="26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ых сайтах органов местного самоуправления Таловского муниципального района и предоставления этих сведений средствам массовой информации для опубликования», Постановлением администрации муниципального района от 27.02.2014 № 191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ловского муниципального района и предоставления этих сведений средствам массовой информации для опубликования», разместить указанные выше сведения на сайте администрации Таловского муниципального района в срок до 23.05.2014 года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8"/>
        </w:rPr>
      </w:pPr>
      <w:r>
        <w:rPr>
          <w:sz w:val="26"/>
        </w:rPr>
        <w:t>Поручить специалисту администрации (Печёнкина Т.В.) до 17.07.2014 г. направить запросы в компетентные органы с целью проверки достоверности предоставленных сведени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  <w:sz w:val="26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комиссии:</w:t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.Н.Собол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екретарь комиссии:</w:t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Т.В.Печён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Члены комиссии:   </w:t>
            </w:r>
          </w:p>
        </w:tc>
        <w:tc>
          <w:tcPr>
            <w:tcW w:w="237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авельева В.П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Щербинина И.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ыжков С.С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Бизюкина Е.В.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Matveeva</dc:creator>
  <dc:description/>
  <cp:keywords/>
  <dc:language>en-US</dc:language>
  <cp:lastModifiedBy>ADM</cp:lastModifiedBy>
  <cp:lastPrinted>2014-06-05T08:58:00Z</cp:lastPrinted>
  <dcterms:modified xsi:type="dcterms:W3CDTF">2014-06-05T04:03:00Z</dcterms:modified>
  <cp:revision>7</cp:revision>
  <dc:subject/>
  <dc:title>ПРОТОКОЛ № 1</dc:title>
</cp:coreProperties>
</file>