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28.03.2014 г.                                                                                                  № 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олева О.Н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чёнкина Т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авельева В.П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Щербинина И.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ыжков С.С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зюкина Е.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 Исполнение лицами, замещающими должности муниципальной службы, лицами, замещающими должности руководителей муниципальных учреждений, положений Федерального закона от 25.12.2008 № 273-ФЗ «О противодействии коррупции», в части предоставления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ечёнкину Т.В., секретаря комиссии, которая доложила, что в соответствии с действующим законодательством в сфере противодействия коррупции за лицами, замещающими должности муниципальной службы, лицами, замещающими должности руководителей муниципальных учреждений, закреплена обязанность по предоставлению сведений о своих доходах, расходах,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роме того, Федеральным законом от 03.12.2012 № 230-ФЗ «О контроле за соответствием расходов лиц, замещающих государственные должности, и иных лиц их доходам» установлен контроль за расходами лиц, замещающих должности муниципальной служб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сведения в соответствии с законодательством должны быть предоставлены перечисленными выше лицами в срок до 30.04.2014 г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Заслушав Печёнкину Т.В. Комиссия решила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ручить специалисту администрации Абрамовского сельского поселения (Печёнкина Т.В.) организовать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сбор сведений о доходах, расходах, имуществе и обязательствах имущественного характера лиц, замещающих должности муниципальной службы, лиц, замещающих должности руководителей муниципальных учреждений, а также сведений о доходах, расходах, имуществе и обязательствах имущественного характера их супругов и несовершеннолетних детей, в срок до 30.04.2014 года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олева О.Н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чёнкина Т.В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244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авельева В.П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Щербинина И.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ыжков С.С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зюкина Е.В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2:00Z</dcterms:created>
  <dc:creator>Matveeva</dc:creator>
  <dc:description/>
  <cp:keywords/>
  <dc:language>en-US</dc:language>
  <cp:lastModifiedBy>ADM</cp:lastModifiedBy>
  <cp:lastPrinted>2014-06-05T08:52:00Z</cp:lastPrinted>
  <dcterms:modified xsi:type="dcterms:W3CDTF">2014-06-05T03:53:00Z</dcterms:modified>
  <cp:revision>7</cp:revision>
  <dc:subject/>
  <dc:title>ПРОТОКОЛ № 1</dc:title>
</cp:coreProperties>
</file>