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АДМИНИСТРАЦИЯ АБРАМОВСКОГО СЕЛЬСКОГО ПОСЕЛЕНИЯ</w:t>
      </w:r>
    </w:p>
    <w:p>
      <w:pPr>
        <w:pStyle w:val="Header"/>
        <w:tabs>
          <w:tab w:val="left" w:pos="2955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т 08 декабря  2020 года № 13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б утверждении графика по очист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дорог от снега в зимний период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2020-2021г.г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1.Утвердить график очистки дорог от снега на 2020-2021г.г. по населённым пунктам Абрамовского сельского поселения Таловского муниципального района Воронежской области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2.Контроль по исполнению настоящего распоряж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 xml:space="preserve">Глава Абрамовского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>сельского поселения                                                                                            О.Н. Соболева</w:t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Абрамовского сельского поселения</w:t>
      </w:r>
    </w:p>
    <w:p>
      <w:pPr>
        <w:pStyle w:val="Normal"/>
        <w:jc w:val="right"/>
        <w:rPr/>
      </w:pPr>
      <w:r>
        <w:rPr/>
        <w:t>Таловского муниципального района</w:t>
      </w:r>
    </w:p>
    <w:p>
      <w:pPr>
        <w:pStyle w:val="Normal"/>
        <w:jc w:val="right"/>
        <w:rPr/>
      </w:pPr>
      <w:r>
        <w:rPr/>
        <w:t>от  08 декабря 2020г. №13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ОЧИСТКИ  ДОРОГ ОТ СНЕГА на 2020-2021г.г. </w:t>
      </w:r>
    </w:p>
    <w:p>
      <w:pPr>
        <w:pStyle w:val="Normal"/>
        <w:jc w:val="center"/>
        <w:rPr/>
      </w:pPr>
      <w:r>
        <w:rPr/>
        <w:t>ПО НАСЕЛЁННЫМ ПУНКТАМ</w:t>
      </w:r>
    </w:p>
    <w:p>
      <w:pPr>
        <w:pStyle w:val="Normal"/>
        <w:jc w:val="center"/>
        <w:rPr/>
      </w:pPr>
      <w:r>
        <w:rPr/>
        <w:t>АБРАМ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АБРАМОВК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улица Ломоносова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усадьба СХТ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улица Ленин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улица Восточ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улица Горького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переулок Горького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. улица Молодёж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. улица Садов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. улица Карла Маркс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. улица Калинин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 улица Свобод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. улица Красин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. улица Советск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 улица Побед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 улица Юбилей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. улица Школь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. улица Пионерск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 улица Спортив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. улица 8 Март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. улица Крупск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. улица Киров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. улица 1 М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. улица Пушкин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. улица Север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. улица Октябрьск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. улица Чкалов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. улица Железнодорож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. улица Котовского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 улица Маслозаводск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Сороковой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. улица Ми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Нив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. улица Невская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обслуживает ООО «Магистраль – Т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ХЛЕБОРО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улица Степана Заборьев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. АБРАМОВК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улица Пролетарск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улица Красная Звезд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улица Антона Рыжков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улица Максима Горького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улица Лен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. ЗНАМЕНК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улица Солнечная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СОЛОНЦОВК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улица Народ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улица Школь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улица Зареч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улица Набереж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улица Нагор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 переулок Зелёный;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ОСИНКИ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улица Молодёж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улица Ветеранов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улица Приовраж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НОВИТЧЕНКО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улица Транспорт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переулок Елански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переулок Филин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переулок Заречны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 улица Совхозн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. ЕЛАНК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 улица Мира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 улица Центральна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 улица Свободы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 переулок Солнечны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867" w:leader="underscore"/>
        <w:tab w:val="left" w:pos="3797" w:leader="underscor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670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7:00Z</dcterms:created>
  <dc:creator>Левченко В.Н.</dc:creator>
  <dc:description/>
  <cp:keywords/>
  <dc:language>en-US</dc:language>
  <cp:lastModifiedBy>User</cp:lastModifiedBy>
  <cp:lastPrinted>2020-12-01T15:25:00Z</cp:lastPrinted>
  <dcterms:modified xsi:type="dcterms:W3CDTF">2020-12-08T05:09:00Z</dcterms:modified>
  <cp:revision>65</cp:revision>
  <dc:subject/>
  <dc:title>МЕТОДИЧЕСКИЕ УКАЗАНИЯ</dc:title>
</cp:coreProperties>
</file>