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 xml:space="preserve">АДМИНИСТРАЦИЯ АБРАМОВСКОГО СЕЛЬСКОГО ПОСЕЛЕНИЯ </w:t>
      </w:r>
    </w:p>
    <w:p>
      <w:pPr>
        <w:pStyle w:val="Heading"/>
        <w:rPr/>
      </w:pPr>
      <w:r>
        <w:rPr>
          <w:sz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28.10.2020 г. № 12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п. Абрам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240" w:before="0" w:after="0"/>
        <w:ind w:right="5045" w:hanging="0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Об утверждении Плана мероприятий по профилактике коронавирусной инфекции на территории Абрамовского сельского поселения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 соответствии с Указ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 губернатора Воронежской области от 09.10.2020 № 431-у "О внесении изменений в указ губернатора Воронежской области от 13.05.2020 № 184-у «О продлении действия мер по обеспечению санитарно-эпидемиологического благополучия населения в Воронежской области в связи с распространением новой коронавирусной инфекции (COVID-19)»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руководствуясь Уставом Абрамовского сельского поселения Таловского</w:t>
      </w: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муниципального района Воронежской области</w:t>
      </w:r>
    </w:p>
    <w:p>
      <w:pPr>
        <w:pStyle w:val="Normal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твердить прилагаемый План мероприятий по профилактике коронавирусной инфекции на территории Абрамовского сельского поселения согласно приложению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народовать настоящее Распоряжение и разместить на официальном сайте Администрации Абрамовского сельского поселения в сети Интернет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40" w:before="0" w:after="0"/>
        <w:ind w:left="851" w:hanging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Абрамовского 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ельского поселения                                                                         О.Н. Соболева</w:t>
      </w:r>
      <w:r>
        <w:br w:type="page"/>
      </w:r>
    </w:p>
    <w:p>
      <w:pPr>
        <w:pStyle w:val="Normal1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Приложение 1</w:t>
      </w:r>
    </w:p>
    <w:p>
      <w:pPr>
        <w:pStyle w:val="Normal1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к Распоряжению от 28.10.2020 г. № 122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ПЛАН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мероприятий по профилактике коронавирусной инфекции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</w:rPr>
        <w:t>на территории Абрамовского сельского поселения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tbl>
      <w:tblPr>
        <w:tblW w:w="10183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787"/>
        <w:gridCol w:w="1994"/>
        <w:gridCol w:w="2861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  <w:t>№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  <w:t>Срок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  <w:t>исполнения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1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Администрации Абрамовского сельского  поселения обеспечить системную работу по информированию населения о рисках инфицирования, мерах личной профилактики и незамедлительном обращении за медицинской помощью в случае наличия симптомов острого респираторного заболевания. Размещать (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z w:val="24"/>
                <w:szCs w:val="24"/>
              </w:rPr>
              <w:t>указать периодичность размещения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материалы по профилактике коронавирусной инфекции (COVID-19) (памятка об эффективности ношения медицинских масок, о правилах нахождения в общественных местах и т.п) на сайте администрации, в местах, предназначенных для обнародования МПА, установленных Положением об обнародовании муниципальных правовых актов Абрамовского сельского поселения, в социальных сетях. 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z w:val="24"/>
                <w:szCs w:val="24"/>
              </w:rPr>
              <w:t>(Для поселений, имеющих собственный печатный орган – указать, что информация размещается в этом печатном органе)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С 28.10.2020 до особого распоряжения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Глава поселения, специалисты администрации, 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2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Провести разъяснительную работу с сотрудниками администрации поселения, сотрудниками подведомственных муниципальных учреждений и предприятий по профилактике коронавирусной инфекции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28.10.2020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руководители муниципальных учреждений и предприятий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3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Рекомендовать жителям Абрам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сельского поселения ограничить проведение массовых мероприятий на территории поселения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С 28.10.2020 до особого распоряжения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4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Не допускать к работе лиц с признаками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острого респираторного заболевания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постоянно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5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Временно приостановить очный личный прием граждан. Организовать проведение приёма заочно с помощью средств обратной связи в сети Интернет (групп в социальных сетях, электронной почты), по телефону или почтовой связи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С 02.11.2020 до особого распоряжения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6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Уведомить руководителей предприятий и организаций всех форм собственности об ответственности (предупреждение, наложение штрафа) за нарушение режима самоизоляции, режима повышенной готовности, предусмотренных КоАП РФ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28.10.2020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7.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Организовать контроль соблюдения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противоэпидемического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режима в местах массового скопления людей, в том числе соблюдения: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- правил использования масок и дезинфицирующих средств;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режима проветривания в административных и общественных зданиях;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применения дезинфицирующих средств при проведении влажной уборки помещений, транспортных средств общего пользования.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Для осуществления контроля привлекать сотрудников администрации поселения, работников предприятий и организаций, осуществляющих обслуживание населения.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С 28.10.2020 до особого распоряжения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8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 xml:space="preserve">Организовать получение от ФАП и врачебных амбулаторий, расположенных на территории сельского поселения, информации о выявленных случаях заболевания коронавирусной инфекцией (COVID-19).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ежедневно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9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Назначить сотрудников администрации, ответственных за консультирование населения (по телефону, посредством электронной связи) по вопросам, связанным с новой коронавирусной инфекцией (для разъяснения гражданам порядка соблюдения санитарно-эпидемиологического режима, порядка оказания медицинской помощи, получения помощи социально уязвимыми группами населения и др.) и обеспечить размещение в общественных местах, на официальном сайте администрации поселений, в печатных изданиях объявлений о контактных номерах телефонов и электронными адресами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28.10.202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1867" w:leader="underscore"/>
        <w:tab w:val="left" w:pos="3797" w:leader="underscor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7:00Z</dcterms:created>
  <dc:creator>Левченко В.Н.</dc:creator>
  <dc:description/>
  <cp:keywords/>
  <dc:language>en-US</dc:language>
  <cp:lastModifiedBy>User</cp:lastModifiedBy>
  <cp:lastPrinted>2020-10-28T14:18:00Z</cp:lastPrinted>
  <dcterms:modified xsi:type="dcterms:W3CDTF">2020-10-28T11:19:00Z</dcterms:modified>
  <cp:revision>54</cp:revision>
  <dc:subject/>
  <dc:title>МЕТОДИЧЕСКИЕ УКАЗАНИЯ</dc:title>
</cp:coreProperties>
</file>