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объекта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0" w:name="_GoBack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7140" cy="32740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33650" cy="2972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писание объекта государственного или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имущества (согласно сведениям ЕГРН): поме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номер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ер, этажность: ---, 1 этаж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: 56,2 кв.м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оположение: Воронежская область, Таловский район, п. Еланка, ул. Мира, 17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земель, разрешенное использование (для з/у): земли населенных пунктов, земли под объекта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сведения (в зависимости от объекта имуществ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Наличие инженерных сетей и подъездных путей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 Электроэергия: есть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 Газ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 Отопление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 Водоснабжение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 Водоотведение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 Связь, Интернет: ---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. Парковка: ест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атериал стен, материал перекрытий: стены кирпичные, перекрытия деревянны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Состояние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 Требует косметического ремонта: д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 Требует капитального ремонта: нет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 Требует замены коммуникаций: не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b/>
      <w:bCs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Отделение лицензирования</dc:creator>
  <dc:description/>
  <cp:keywords/>
  <dc:language>en-US</dc:language>
  <cp:lastModifiedBy>user</cp:lastModifiedBy>
  <cp:lastPrinted>2017-10-11T18:09:00Z</cp:lastPrinted>
  <dcterms:modified xsi:type="dcterms:W3CDTF">2017-10-31T13:29:00Z</dcterms:modified>
  <cp:revision>3</cp:revision>
  <dc:subject/>
  <dc:title>Начальникам территориальных отделов</dc:title>
</cp:coreProperties>
</file>